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spacing w:before="280" w:after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>приложение № 5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bookmarkStart w:id="0" w:name="type_doc1"/>
      <w:bookmarkEnd w:id="0"/>
      <w:r>
        <w:rPr>
          <w:sz w:val="27"/>
          <w:szCs w:val="27"/>
        </w:rPr>
        <w:t xml:space="preserve">к Территориальной программе Сахалинской области государственных гарантий бесплатного оказания гражданам медицинской помощи на 2015 год и на плановый период 2016 и 2017 годов, утвержденной постановлением </w:t>
        <w:br/>
        <w:t>Правительства Сахалинской области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5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3418"/>
        <w:gridCol w:w="388"/>
        <w:gridCol w:w="1427"/>
      </w:tblGrid>
      <w:tr>
        <w:trPr/>
        <w:tc>
          <w:tcPr>
            <w:tcW w:w="317" w:type="dxa"/>
            <w:tcBorders/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3418" w:type="dxa"/>
            <w:tcBorders>
              <w:bottom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декабря 2014 г.</w:t>
            </w:r>
          </w:p>
        </w:tc>
        <w:tc>
          <w:tcPr>
            <w:tcW w:w="388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№</w:t>
            </w:r>
          </w:p>
        </w:tc>
        <w:tc>
          <w:tcPr>
            <w:tcW w:w="1427" w:type="dxa"/>
            <w:tcBorders>
              <w:bottom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8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ind w:right="1699" w:hanging="0"/>
        <w:jc w:val="center"/>
        <w:rPr>
          <w:b/>
          <w:b/>
          <w:bCs/>
          <w:caps/>
          <w:sz w:val="27"/>
          <w:szCs w:val="27"/>
        </w:rPr>
      </w:pPr>
      <w:bookmarkStart w:id="1" w:name="ТекстовоеПоле11"/>
      <w:bookmarkEnd w:id="1"/>
      <w:r>
        <w:rPr>
          <w:b/>
          <w:bCs/>
          <w:caps/>
          <w:sz w:val="27"/>
          <w:szCs w:val="27"/>
        </w:rPr>
        <w:t>перечень</w:t>
      </w:r>
    </w:p>
    <w:p>
      <w:pPr>
        <w:pStyle w:val="Style15"/>
        <w:ind w:right="1138" w:hanging="0"/>
        <w:jc w:val="center"/>
        <w:rPr>
          <w:b/>
          <w:b/>
          <w:bCs/>
          <w:sz w:val="27"/>
          <w:szCs w:val="27"/>
        </w:rPr>
      </w:pPr>
      <w:bookmarkStart w:id="2" w:name="ТекстовоеПоле21"/>
      <w:bookmarkEnd w:id="2"/>
      <w:r>
        <w:rPr>
          <w:b/>
          <w:bCs/>
          <w:sz w:val="27"/>
          <w:szCs w:val="27"/>
        </w:rPr>
        <w:t>лекарственных препаратов</w:t>
      </w:r>
    </w:p>
    <w:p>
      <w:pPr>
        <w:pStyle w:val="Style15"/>
        <w:spacing w:before="280" w:after="240"/>
        <w:ind w:right="1138" w:hanging="0"/>
        <w:jc w:val="center"/>
        <w:rPr/>
      </w:pPr>
      <w:r>
        <w:rPr/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№ 1 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ЛЕКАРСТВЕННЫХ ПРЕПАРАТОВ, ПРЕДОСТАВЛЯЕМЫХ БЕСПЛАТНО ПРИ ОКАЗАНИИ МЕДИЦИНСКОЙ ПОМОЩИ В СТАЦИОНАРАХ, ДНЕВНЫХ СТАЦИОНАРАХ И ПРИ ОКАЗАНИИ СКОРОЙ МЕДИЦИНСКОЙ ПОМОЩИ И НЕОТЛОЖНОЙ МЕДИЦИНСКОЙ ПОМОЩИ В АМБУЛАТОРНЫХ УСЛОВИЯХ</w:t>
      </w:r>
    </w:p>
    <w:tbl>
      <w:tblPr>
        <w:tblW w:w="960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3"/>
        <w:gridCol w:w="8907"/>
      </w:tblGrid>
      <w:tr>
        <w:trPr>
          <w:tblHeader w:val="true"/>
          <w:trHeight w:val="19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atLeast" w:line="195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.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народное непатентованное наименование</w:t>
            </w:r>
          </w:p>
          <w:p>
            <w:pPr>
              <w:pStyle w:val="Style15"/>
              <w:spacing w:lineRule="atLeast" w:line="195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арственного препарата, форма выпуска</w:t>
            </w:r>
          </w:p>
        </w:tc>
      </w:tr>
      <w:tr>
        <w:trPr/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Наркотические анальгетики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фин р-р д/инъек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мнопон р-р д/инъекций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мадол р-р д/инъекций, капсулы, таблетки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имеперидин р-р д/инъек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нтанил р-р д/инъек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Антибактериальные,противомикробные препараты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зитромицин порошок для приготовления суспензии для приема внутрь; капсулы, таблетки; лиофилизат для приготовления раствора для инфуз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икацин порошок для приготовления раствора для инъек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оксициллин капсулы</w:t>
            </w:r>
          </w:p>
        </w:tc>
      </w:tr>
      <w:tr>
        <w:trPr>
          <w:trHeight w:val="73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оксициллин+Клавулановая кислота таблетки; порошок для приготовления раствора для в/в введения; порошок для приготовления суспензии для приема внутрь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пициллин +Оксациллин капсулы, порошок для инъекций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пициллина натриевая соль лиофилизат для приготовления р-ра д/инъек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фотерицин В, лиофилизат д/приготовления р-ра для инфузий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нзатина бензилпенициллин порошок для приготовления суспензии для инъекций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нзилпенициллин порошок для приготовления р-ра д/инъек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нкомицин лиофилизат д/инъек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жозамин таблетки</w:t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9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оксаметилтетрагидропиримидин+хлорамфеникол ("Левомеколь") мазь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сициклина г/х капс. фл.в/в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отретиноин мазь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мипенем+Циластатин пор. д/пр. инф. р-ра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амицин порошок для приготовления р-ра д/инъек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ритромицин таблетки, лиоф-т д/приг. р-ра д/инфузий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отримазол суппозитории (таблетки) вагинальные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вофлоксацин таблетки, р-р д/инф. 100 мл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нимент синтомицина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незолид р-р д/инфуз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нкомицин р-р д/инъек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мефлоксацин таблетки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зь эритромициновая глазная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алазин таблтки п/о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енем лиоф. пор. для пригот. инфуз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троксолин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трофурал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трофурантоин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фуроксазид таблетки, капсулы, суспензия для приема внутрь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бактин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флоксацин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сациллин лиофилизат д/приготовления р-ра д/инъек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флоксацин табл.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флоксацин таблетки; р-р д/инфуз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мединовая кислота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имиксин В порошок для приготовления р-ра д/инъек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кситромицин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ирамицин табл.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ептомицин порошок для приготовления р-ра д/инъек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льфасалазин тблетки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льфацетамид глазные капли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трациклин мазь, мазь глазная, табл.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брамицин р-р для ингаляций, р-р для инъ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сфомицин порошок для приготовления р-ра д/инъек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лорамфеникол таблетки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лоргексидин суппозитории вагинальные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фазолин пор.д/приготовления р-ра д/инъекций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фоперазон+Сульбактам порошок для приготовления р-ра в/в в/м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фепим порошок д/приготовления р-ра д/инъекций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фиксим порошок (гранулы) для приготовления суспензии для приема внутрь, таблетки, капсулы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фоперазон порошок д/приготовления р-ра д/инъек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фотаксим порошок д/приготовления р-ра д/инъек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фтазидим порошок д/приготовления р-ра д/инъек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фтриаксон пор. д/ин в/м,в/в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фуроксим порошок д/приготовления р-ра д/инъек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инка гиалугонат р-р для наружного применения; гель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профлоксацин тблетки; концентрат; раствор для инфузий, гл капли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ритромицин табл.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Антидепрессанты и средства нормотимического действия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итриптилин таб.; р-р д/ин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нлафаксин таблетки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локсетин капсулы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ипрамин таблетки;р-р д/в/м введения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омипрамин р-р д/инъекций; табл., драже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протилин таблетки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анзапин табл., порошок д/приг. в/м р-ра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оксетин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ртралин таб п/о;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Антипсихотические средства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исульприд таблетки</w:t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9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омизовал+ кальция глюконат+кофеин+папаверин+фенобарбитал табл.</w:t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9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оперидол табл.; 1 р-р в/м, в/в 5 мг/мл 1,0 № 10; раствор масляный в/м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зепам таблетки, р-р в/м введения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етиапин таблетки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оназепам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разепам драже,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тразепам,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дазолам р-р д/инъ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сазепам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ициазин капс.; р-р для приема внутрь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феназин таблетки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перидон таблетки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льпирид таблетки; р-р в/м введения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оридазин таблетки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ифлуоперазин таблетки; р-р д/инъек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лупентиксол таблетки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луфеназин р-р в/м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лорпромазин таблетки, драже; р-р д/инъек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лорпротиксен таблетки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Антисептические средства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нилин фл.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готь+трибромфенолятвисмута и висмута оксида комплекс линимент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хтаммол мазь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видон-йод р-р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Антихолинэстеразные средства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остигмина метилсульфат табл.; р-р в/в, п/в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ридостигмина бромид,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Витамины, макро и микроэлементы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скорбиновая кислота+рутозид тблетки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скорбиновая к-та раствор для инъек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утаминовая к-та таблетки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ьция глюконат р-р для инъекций; таблетки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ьция хлорид раствор для инъек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не В6 таблетки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ионин таблетки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тиновая к-та раствор для инъек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лепиховое масло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ридоксин раствор для инъекций, таблетки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ридоксин+тиамин+цианокобаламин+лидокаин р-р д/ин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ивитамины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тинол каплулы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тинола ацетат фл.р-р мас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бофлавин р-р для инъек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амин р-р для инъек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коферол+ретинол капсулы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коферола ацетат капс., р-р д/инъек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ргокальциферол р-р в масле для приема внутрь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Гормоны и средства, влияющие на эндокринную систему и обмен веществ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ьфакальцидол таблетки, капсулы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-тироксин таблетки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нзокаин+бутамбен+гидрокортизон+фрамицетин+эскулоид ректал. капс.; мазь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таметазон крем, мазь; раствор для инъек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таметазон+гентамицин+клотримазол, крем, мазь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таметазон+салициловая кислота мазь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ксопреналин раствор для инъекций; таблетки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ксэстрол р-р для инъек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идрокортизон мазь, суспензия для в/м, в/с ; мазь глазная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дрокортизон+окситетрациклин мазь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юкагон лиофилизат для приготовления раствора д/инъ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саметазон раствор для инъекций; табл.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смопрессин таблетки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дрогестерон таблетки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нопрост раствор для инъекций; гель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ьципотриол крем, лосьон, мазь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иохинол+флуметазон, мазь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обетазол мазь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вотироксин натрия +лиотиронин+калия иодид, табл.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илпреднизолон лиофилизат для приготовления инъекционного раствора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илпреднизолона адепонат крем, мазь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илэргометрин раствор для инъек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зопростол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фепристон табл.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метазон спрей назальный; крем, мазь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этистерон таблетки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ситоцин р-р для инъекций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реотид р-р для инъек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низолон мазь; р-р для инъекций; табл.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естерон капс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лициловая кислота+флуметазон, мазь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иамцинолон мазь; р-р для инъек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луоценалона ацетонид мазь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лутиказон крем, мазь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накалцет, табл. п/о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Дезинтоксикационное средство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меркаптопропансульфонат натрия р-р для инъек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рия тиосульфат р-р для инъек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Заменители плазмы и других компонентов крови,растворы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а для инъекций амп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модез р-р для инфуз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дроксиэтилкрахмал р-р д/инфуз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стран р-р д/инфузий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строза+калия хлорид+натрия хлорид+натрия цитрат порошок для приготовления раствора для приема внутрь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елатин р-р д/инф.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ия хлорид+кальция хлорид+натрия хлорид раствор д/инф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ия хлорид+натрия ацетат+натрия хлорид р-р д/инф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ктулоза сироп (для детских отделений)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ннитол р-р д/инфузий, в/в введения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трия ацетат+натрия хлорид р-р д/инф.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рия хлорид р-р д/инф., р-р д/инъ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Иммуномоделирующее средство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зоксимера бромид лиофилизат д/приготовления инъекц. р-ра и р-ра для местного применения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инил-альфа-аспартил-лизил-валил-тирозил-аргинил р-р д/инъ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утамил-цистеинил-глицин динатрия, раствор для инъек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муноглобулин антистафилококковый р-р для инъек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муноглобулин антирабический раствор для инъек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муноглобулин человека противостолбнячный раствор для инъек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муноглобулин против клещевого энцефалита р-р д/инъекций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муноглобулин человека антиресус RHO (D) р-р д/инъ.; лиофилизат для приготовления р-ра д/инъ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муноглобулин антицитомегаловирусный р-р для инъек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муноглобулин человека нормальный р-р д/инъ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терферон альфа-2 суппозитории рект.(для детских отделей)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иадениловая кислота+полиуредиловая кислота р-р д/инъ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Метаболическое средство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товегин р-р д/инъ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строза р-р д/инфузий; р-р д/инъ.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озин+никотинамид+рибофлавин+янтарная кислота р-р для в/в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отовая кислота табл.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иоктовая кислота табл.; концентрат д/инф. 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Ненаркотические анальгетики и нестероидные противовоспалительные средства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цетилсалициловая к-та таб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клофенак р-р д/инъ.; табл. ретард; таблетки; суппозитории; гель, мазь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бупрофен табл., р-р д/инъ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ометацин капс.; свечи; мазь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топрофен раствор д/инъ; капсулы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торолак р-р д/инъ.; таблетки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еин+кофеин+метамизол натрия+напроксен+фенобарбитал тблетки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рноксикам лиофилизат для приготовления инъекционного раствора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локсикам р-р д/ин.; тблетки</w:t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9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амизол натрия+питофенон+фенпивериниябромид таблетки; р-р д/инъ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амизол р-р д/инъ.;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месулид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ацетамол табл.; супп., рвствор д/инфуз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роксикам капс.</w:t>
            </w:r>
          </w:p>
          <w:p>
            <w:pPr>
              <w:pStyle w:val="Style15"/>
              <w:spacing w:lineRule="atLeast" w:line="105" w:before="280" w:after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Парентеральное, энтеральное питание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инокислоты для парентерального питания р-ры д/инф.</w:t>
            </w:r>
          </w:p>
        </w:tc>
      </w:tr>
      <w:tr>
        <w:trPr>
          <w:trHeight w:val="276" w:hRule="atLeast"/>
        </w:trPr>
        <w:tc>
          <w:tcPr>
            <w:tcW w:w="693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90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инокислоты для парантерального питания+прочие препараты (декстроза+минералы) </w:t>
            </w:r>
          </w:p>
        </w:tc>
      </w:tr>
      <w:tr>
        <w:trPr>
          <w:trHeight w:val="276" w:hRule="atLeast"/>
        </w:trPr>
        <w:tc>
          <w:tcPr>
            <w:tcW w:w="69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3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</w:t>
            </w:r>
          </w:p>
        </w:tc>
        <w:tc>
          <w:tcPr>
            <w:tcW w:w="890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ировые эмульсии для парантерального питания </w:t>
            </w:r>
          </w:p>
        </w:tc>
      </w:tr>
      <w:tr>
        <w:trPr>
          <w:trHeight w:val="276" w:hRule="atLeast"/>
        </w:trPr>
        <w:tc>
          <w:tcPr>
            <w:tcW w:w="69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нитин гранулы д/приг. р-ра (для детских отделений)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Противовирусные средства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бидол табл., капс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цикловир табл.;мазь; гл. мазь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лганцикловир таб. 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терферон альфа лиофилизат для местного применения, р-р для местного применения и ингаля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терферон альфа-2 лиоф. пор. д/инъ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бавирин табл., капс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Противогрибковые средства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иконазол табл., лиофилизат для приготовления раствора для инфуз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спофунгин лиофилизат для приготовления раствора для инфуз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токоназол табл.; крем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мицин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статин таб п/о, мазь; супп. ваг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бинафин табл.; крем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луконазол капс.; р-р д/ин в/в </w:t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95"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Противоопухолевые, иммунодепрессивные и сопутствующие средства</w:t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9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ликсимаб лиофилизат для приготовления р-ра д/инф.</w:t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9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флуномид таблетки п/о пленочной</w:t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9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трексат таблетки, р-р для инъекций</w:t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9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туксимаб концентрат для приготовления р-ра для инфузий</w:t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9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оспорин, капсулы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офосфамид порошок/лиофилизат для приготовления р-ра д/инъек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Противопротозойные и противопаразитарные средства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нзилбензоат мазь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вамизол таблетки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бендазол таблетки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ронидазол таблетки; р-р для инфузий; гель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метрин концентрат для приготовления эмульсии для наружного применения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рантел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зиквантел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Прочие противовоспалительные средства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метилсульфоксид р-р д/наружного применения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мекролимус крем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лорохин р-р д/инъ.;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Прочие средства, влияющие на центральную нервную систему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тагистин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омдигидрохлорфенилбензодиазепин раствор д/инъекций, таблетки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нпоцетин концентрат д/инф.,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ицин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феин р-р д/инъ.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тионил-глутамил-гистидил-фенилаланил-пролил-глицил-пролин капли в нос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рацетам р-р д/ин;р-р д/инфузий, табл.; табл. п/о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ритинол суспензия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изанидин табл.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пирамат, таблетки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турацетам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лина альфосцерат р-р д/инъ., капс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ребролизин р-р д/инъ. (для детских отделений)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иннаризин табл.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итиколин р-р для в/в, в/м введения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илметилгидроксипиридина сукцинат р-р д/инъ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Противосудорожные средства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льпроевая кислота табл. ретард; капс.; сироп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бамазепин таб.; табл.ретард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мотриджин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ветирацетам табл., р-р для приема внутрь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скарбазепин, таблетки п/о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габалин капсулы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идон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нитоин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Средства для лечения паркинсонизма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антадин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вадопа+карбидопа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мипексол,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рибедил таб. п/о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лперизон табл. п/о; р-р д/инъ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Спазмолитические средства</w:t>
            </w:r>
          </w:p>
        </w:tc>
      </w:tr>
      <w:tr>
        <w:trPr>
          <w:trHeight w:val="120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нциклан табл.; р-р д/инъ.</w:t>
            </w:r>
          </w:p>
        </w:tc>
      </w:tr>
      <w:tr>
        <w:trPr>
          <w:trHeight w:val="120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осцина бутилбромид, табл., суппозитории</w:t>
            </w:r>
          </w:p>
        </w:tc>
      </w:tr>
      <w:tr>
        <w:trPr>
          <w:trHeight w:val="120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отаверин табл.; р-р д/инъ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беверин капс.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ифиллин р-р д/инъ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Средства для лечения аллергических реак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злоратадин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метинден р-р (для детских отделений)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фенгидрамин табл; р-р для в/в и в/м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емастин табл.; р-р д/инъ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оратадин табл.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бгидролин драже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ксофенадин табл. п/об.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ифенадин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лоропирамин р-р д/инъ.;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бастин таб п/о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Средства для лечения заболеваний желудочно-кишечного тракта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еметионин табл.; лиоф. д/р-ра в/м, в/в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гедрат+магния гидроксид суспензия,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тропин раствор д/инъек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сакодил таблетки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смута трикалия дицитрат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алуронидаза лиофилизат для пригововления инъ.р-ра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ицерризиновая кислота+Фосфолипиды лиофилизат для приготовления инъ. р-ра; капсулы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перидон табл.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елчь+поджелудочной железы порошок+слизистой тонкой кишки порошок таб. п/о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гнин гидролизный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некс капс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перамид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клопрамид р-р д/инъ.,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мепразол капс.,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нкреатин капс.,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идон порошок для приготовления суспензии для приема внутрь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епразол табл. 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ектит доиктаэдрический порошок для приготовления суспензии для приема внутрь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кральфат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оль активированный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содезоксихолевая кислота капс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отидин табл., р-р для инъек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илак форте капли для приема внутрь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зомепразол лиофилизат для приготовления р-ра для в/в введения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Средства для лечения подагры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лопуринол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Средства для лечения сахарного диабета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лдаглиптин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ибенкламид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иклазид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имепирид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сулин изофан геловеческий генно-инженерный сусп. п/к введ.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улин растворимый человеческий генно-инженерный р-р д/инъ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формин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паглинид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Средства для наркоза, анестетики, миорелаксанты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тикаин+эпинефрин р-р д/инъ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тракукурия безилат р-р д/инъ.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тулинический токсин типа А-геммаглютинин комплекс, лиофилизат для приготовления раствора д/инъ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пивакаин р-р д/инъ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отан ж-ть для ингаля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нитрогена оксид газ сжаты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оперидол р-р д/инъ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офлуран жидкость для ингаля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тамин раствор для инъек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рия оксибутират р-р д/инъ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докаин р-р д/инъ., спрей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пекурония бромид р-р д/инъ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аин р-р д/инъ.; р-р д/инфуз; свечи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пофол эмульсия для в/в введения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курония бромид р-р д/инъ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пивакаин р-р для инъ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вофлуран ж-ть для ингаля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ксаметония хлорид р-р д/инъ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опентал натрия лиофилизат для приготовления р-ра для в/в введения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сатракурия безилат р-р д/инъ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Средства, влияющие на кроветворение, систему свертывания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теплаза пор.д/приг.р-ра д/ин.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ьбумин р-р д/инф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инокапроновая к-та р-р д/инф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отинин лиофилизат (концентрат) для в/в введения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цетилсалициловая кислота табл.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рная кислота+нитрофурал+коллаген пластины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парин натрия р-р д/инъ., мазь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спередин+диосмин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бигатрана этексилат, капс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лтепарина натрий р-р д/инъ.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иридамол драже, табл. п/о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елеза (III) гидроксид полимальтозат жев. табл.; р-р д/инъ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елеза сульфат+серин сироп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опидогрел тб п/о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адиона натрия бисульфит р-р д/инъ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ндропарин кальция р-р п/к введения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амина сульфат р-р д/инъ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вароксабан табл. п/о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ептокиназа лиофилизат для приготовления инъ. р-ра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ексамовая кислота р-р д/инъекций,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оксерутин капс.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торы сверывания крови д/инъ., д/инф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ниндион табл.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лиевая к-та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ндапаринукс натрия р-р для п/к введения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анокобаламин р-р д/инъ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ноксапарин натрия р-р д/инъ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птаког альфа активированный лиофилизат.д/приг.р-ра д/инъ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мзилат р-р д/инъ.;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Средства, влияющие на органы дыхания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броксол табл.; сироп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инофиллин табл.; р-р д/ин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0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цетилцистеин таб. шип; гранулят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клометазон аэрозоль инг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омгексин сироп; таблетки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десонид суспензия (порошок) для ингаля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десонид + формотерол порошок для ингаля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ратропия бромид аэрозоль д/ингаля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ратропия бромид+сальбутамол р-р д/ингаля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ратропия бромид+фенотерол р-р д/ингаляций, аэрозоль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бинированные противокашлевые средства с кодеином табл.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актант суспензия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аин+сульфокамфорная кислота р-р д/инъ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льбутамол, аэрозоль для ингаля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метерол+флутиказон аэр. д/инг.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рфактант БЛ лиофилизат для приготовления эмульсии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офиллин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отропия бромид капс. с порошком. д/инг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нотерол аэрозоль; р-р д/ингал.; р-р д/инъ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нспирид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отерол капс., аэрозоль для ингаля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Средства, влияющие на сердечно-сосудистую систему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заметония бромид р-р д/инъ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0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иодарон р-р д/инъ.,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лодипин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простадил концентрат/лиофилизат для приготовления р-ра д/инф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тенолол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рвастатин таб. п/о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цетазоламид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ндазол р-р д/инъ.; таб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таксолол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сопролол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сартан табл. п/о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апамил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дрохлортиазид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гоксин р-р д/инъ; табл.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бутамин д/инфуз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амин р-р д/инъ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осорбида динитрат табл.; р-р д/инъ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осорбида мононитрат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апамид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бесартан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лия и магния аспарагинат р-р д/инъ.; табл.; раствор для инфузий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ия хлорид р-р д/инъ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десартан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топрил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ведилол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опидогрел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сантинола никотинат р-р д/инъ.;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андыша листьев гликозид р-р д/ин.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зиноприл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восимендан концентрат для приготовления раствора для/инф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ния сульфат р-р д/инъ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тилдопа табл.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пролол табл., р-р для инъ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ксонидин табл. п/о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биволол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етамид р-р д/инъ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модипин р-р д/инфузий,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троглицерин таб., аэрозоль; р-р д/инф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федипин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церголин лиофилизат д/ин; таблетки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эпинефрин р-р для инъек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паверин р-р д/ин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токсифиллин р-р д/инъ.;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ндоприл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аинамид р-р д/ин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пранолол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увастатин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мвастатин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талол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ираприл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иронолактон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расемид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иметазидин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апидил р-р для в/в. введения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лодипин таблетки пролонгированного действия п/о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нилэфрин р-р для инъек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росемид р-р д/ин;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инаприл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налаприл табл.; р-р в/в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пинефрин р-р для инъекций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плеренон таблетки п/о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поэтин альфа р-р в/в, п/к введения </w:t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9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тоэтин бета (метоксиполиэтиленгликоль) раствор для п/к, в/в введения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Средства, применяемые в наркологии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сульфирам табл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ксон р-р д/ин, 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трексон капс.; порошок для приготовления суспензии для в/м введения пролонгированного действия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Средства, применяемые в офтальмологии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клофенак гл капли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золамид гл. капли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доксуридин гл. капли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локарпин гл. капли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локарпин+тимолол гл.капли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нибизумаб, р-р для внутриглазного введения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1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урин гл. капли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молол гл. капли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Рентгеноконтрастные средства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рия сульфат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4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допентетовая кислота р-р для в/в введения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5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Йогексол р-р д/ин. 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6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опромид р-р д/ин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7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рия амидотризоат р-р д/ин.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Прочие лекарственные средства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8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нзокаин+борная кислота+масло плодов облепихи+хлорамфеникол фл. аэрозоль 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9</w:t>
            </w:r>
          </w:p>
        </w:tc>
        <w:tc>
          <w:tcPr>
            <w:tcW w:w="8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нол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ПЕРЕЧЕНЬ № 2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ЛЕКАРСТВЕННЫХ ПРЕПАРАТОВ И ИЗДЕЛИЙ МЕДИЦИНСКОГО НАЗНАЧЕНИЯ, ОТПУСКАЕМЫХ БЕСПЛАТНО ИЛИ С 50% СКИДКОЙ ПО РЕЦЕПТАМ ВРАЧЕЙ (ФЕЛЬДШЕРОВ) АМБУЛАТОРНЫМ БОЛЬНЫМ РЕГИОНАЛЬНОЙ ОТВЕТСТВЕННОСТИ</w:t>
      </w:r>
    </w:p>
    <w:tbl>
      <w:tblPr>
        <w:tblW w:w="960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8"/>
        <w:gridCol w:w="8912"/>
      </w:tblGrid>
      <w:tr>
        <w:trPr>
          <w:tblHeader w:val="true"/>
          <w:trHeight w:val="28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.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дународное непатентованное наименование лекарственного средства, форма выпуска</w:t>
            </w:r>
          </w:p>
        </w:tc>
      </w:tr>
      <w:tr>
        <w:trPr>
          <w:trHeight w:val="7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5"/>
              <w:spacing w:lineRule="atLeast" w:line="7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алимумаб р-р для п/к введения *** + *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еметионин таблетки покрытые кишечнорастворимой оболочкой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запентацен капли глазные (для больных сахарным диабетом)</w:t>
            </w:r>
          </w:p>
        </w:tc>
      </w:tr>
      <w:tr>
        <w:trPr>
          <w:trHeight w:val="7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7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зитромицин таблетки покрытые оболочкой, капсулы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/>
            </w:pPr>
            <w:r>
              <w:rPr>
                <w:sz w:val="27"/>
                <w:szCs w:val="27"/>
              </w:rPr>
              <w:t>Актиферрин сироп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гелдрат + Магния гидроксид суспензия для приема внутрь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лопуринол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ьфакальцидол капсулы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антадин, таблетки покрытые оболочкой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роксол сироп, таблетки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иодарон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итриптилин таблетки покрытые оболочкой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лодипин таблетки 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оксициллин + Клавулановая кислота порошок для приготовления суспензии для приема внутрь, таблетки диспергируемые, таблетки покрытые оболочкой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оксициллин капсулы, таблетки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строзол таблетки покрытые оболочкой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спарагиназа лиофилизат для приготовления раствора для в/в и в/м введения 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бидол капсулы, таблетки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енолол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торвастатин таблетки покрытые оболочкой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цетазоламид таблетки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цетилсалициловая кислота таблетки покрытые кишечнорастворимой пленочной оболочкой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цетилцистеин таблетки шипучие, гранулы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цикловир мазь, мазь глазная, таблетки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клофен таблетки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вацизумаб концентрат для приготовления раствора для инфузий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клометазон аэрозольный ингалятор, спрей назальный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нзобарбитал таблетки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тагистин таблетки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таксолол капли глазные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таметазон крем, мазь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алутамид таблетки покрытые оболочкой 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сакодил суппозитории ректальные, таблетки покрытые оболочкой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исопролол таблетки покрытые оболочкой 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ифидобактерии бифидум лиофилизат для приготовления раствора для приема внутрь и местного применения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омгексин раствор для приема внутрь, таблетки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десонид порошок для ингаляций, суспензия для ингаляций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серелин лиофилизат для приготовления суснзии для в/м введения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зомирин спрей назальный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ганцикловир * (для СПИД и ВИЧ-инфицированных пациентов)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сартан таблетки покрытые оболочкой*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ьпроева кислота таблетки пролонгированного действия, покрытые оболочкой; таблетки покрытые кишечно-растворимой оболочкой, сироп; гранулы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рфарин таблетки 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апамил таблетки покрытые оболочкой; таблетки пролонгированного действия покрытые оболочкой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нпоцетин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смута трикалия дицитрат таблетки покрытые оболочкой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оперидол раствор для внутримышечного введения [масляный]; таблетки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нцикловир лиофилизат для инфузий * (для СПИД и ВИЧ-инфицированных пациентов)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епарин натрий гель для наружного применения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фитиниб таблетки покрытые оболочкой 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дроксикарбамид капсулы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идрохлоротиазид + Триамтерен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зерелин капсула для подкожного введения пролонгированного действия 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пантеновая кислота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злоратадин сироп **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саметазон капли глазные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смопрессин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феразирокс таблетки диспергируемые*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жозамицин таблетки покрытые оболочкой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зепам р-р для инъекций *(для онкологических больных)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зепам таблетки покрытые оболочкой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гоксин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клофенак глазные капли, таблетки пролонгированного действия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лтиазем таблетки, таблетки пролонгированного действия покрытые оболочкой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метинден 0,1% 20 мл.**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осмин + Гесперидин таблетки покрытые оболочкой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осмин таблетки покрытые оболочкой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пиридамол драже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ксициклин капсулы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ротаверин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елеза [III] гидроксид полимальтозат таблетки жевательные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елеза III гидроксид полиизомальтозат сироп **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елеза сульфат + Аскорбиновая кислота таблетки покрытые оболочкой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ледроновая кислота концентрат для приготовления раствора для инфузий 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лпидем таблетки покрытые оболочкой 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пиклон таблетки покрытые оболочкой *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клопентиксол раствор для внутримышечного введения [масляный]*, таблетки покрытые оболочкой*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бупрофен суспензия перор., гель для наружного применения, таблетки покрытые оболочкой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осорбид динитрат таблетки, таблетки ретард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осорбид мононитрат капсулы пролонгированного действия, таблетки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мипрамин драже 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апамид таблетки покрытые оболочкой, таблетки с модифицированным высвобождением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терферон альфа 2 капли назальные **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терферон альфа-2 суппозитории ректальные **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терферон альфа-2b лиофилизат для приготовления раствора для инъекций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пратропия бромид + Фенотерол аэрозоль для ингаляций; раствор для ингаляций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пратропия бромид аэрозоль для ингаляций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бесартан таблетки 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раконазол капсулы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ия и магния аспарагинат таблетки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ьцитонин спрей назальный 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льцитриол капсулы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ефрон капли для приема внутрь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десартан+Гидрохлоротиазид таблетки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ецитабин таблетки покрытые оболочкой 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топрил + Гидрохлоротиазид таблетки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птоприл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бамазепин таблетки, таблетки пролонгированного действия покрытые оболочкой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рведилол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етиапин таблетки пролонгированного действия 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топрофен капсулы, таблетки ретард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еторолак таблетки покрытые оболочкой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етотифен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ритромицин таблетки покрытые оболочкой, суспензия для приема внутрь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емастин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озапин таблетки 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оназепам таблетки 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онидин таблетки 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опидогрел таблетки, покрытые оболочкой 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екальциферол + Кальция карбонат таблетки жевательные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екальциферол капл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валол капли для приема внутрь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-тримоксазол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силометазолин 0,05% капли назальные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актулоза сироп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амотриджин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атанопрост капли глазные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/>
            </w:pPr>
            <w:r>
              <w:rPr>
                <w:sz w:val="27"/>
                <w:szCs w:val="27"/>
              </w:rPr>
              <w:t xml:space="preserve">Леветитирацетам таб. п/о </w:t>
            </w:r>
            <w:r>
              <w:rPr>
                <w:b/>
                <w:bCs/>
                <w:sz w:val="27"/>
                <w:szCs w:val="27"/>
              </w:rPr>
              <w:t xml:space="preserve">*, </w:t>
            </w:r>
            <w:r>
              <w:rPr>
                <w:sz w:val="27"/>
                <w:szCs w:val="27"/>
              </w:rPr>
              <w:t>раствор для приема внутрь*+**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водопа + Бенсеразид таблетки, таблетки диспергируемые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водопа + Карбидопа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вомепромазин таблетки покрытые оболочкой 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вотироксин натрий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налидомид капсулы *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трозол таблетки покрытые оболочкой 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флуномид таб. п/о 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затов бактерий смесь капсулы, спрей назальный**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зиноприл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некс капсулы **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вастатин таблетки покрытые оболочкой 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зартан таблетки покрытые оболочкой 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перамид капсулы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оратадин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протилин таблетки покрытые оболочкой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бгидролин драже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беверин капсулы пролонгированного действия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азепам таблетки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роксипрогестерон таблетки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локсикам таблетки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каптопурин таблетки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тамизол натрий+кофеин+кодеин+фенобарбитал+напроксен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тамизол натрия+Питофенон+Фенпивериния бромид таблетки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тилпреднизолон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тилпреднизолона ацепонат мазь для наружного применения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илэтилпиридинол глазные капли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токлопрамид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топролол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трексат р-р д/инъекций , таблетки покрытые оболочкой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тронидазол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декамицин гран. д/сусп перор.***, таблетки покрытые оболочкой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офенолата мофетил капсулы *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ксонидин таблетки покрытые оболочкой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метазон срей назальный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рфин раствор для инъекций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рфин+кодеин+наркотин+папаверин+тебаин раствор для инъекций *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яты перечной масло + Фенобарбитал + Хмеля шишек масло + Этилбромизовалерианат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биволол таблетки 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лотиниб, капсулы*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статин таблетки покрытые оболочкой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тразепам таблетки 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троглицерин спрей подъязычный дозированный, таблетки подъязычные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троксолин таблетки покрытые оболочкой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федипин таблетки, таблетки с замедленным высвобождением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рфлоксацин таблетки покрытые оболочкой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сакарбазепин таблетки покрытые оболочкой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симетазолин 0,025% капли назальные**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анзапин таблетки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мепразол капсулы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флоксацин таблетки покрытые оболочкой 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нкреатин + Желчи компоненты + Гемицеллюлоза таблетки покрытые кишечнорастворимой оболочкой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нкреатин капсулы,таблетки покрытые кишечнорастворимой оболочкой, таблетки форте покрытые оболочкой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ацетамол сироп детский, суппозитории ректальные, таблетки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роксетин таблетки покрытые оболочкой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ницилламин таблетки покрытые оболочкой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нтоксифиллин таблетки покрытые оболочкой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индоприл + Индапамид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индоприл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феназин таблетки покрытые оболочкой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локарпин капли глазные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локарпин + Тимолол капли глазные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пофезин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рацетам таблетки покрытые оболочкой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рибедил таблетки с контролируемым высвобождением покрытые оболочкой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ридостигмина бромид таблетки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ритинол таблетки, суспензия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мипексол таблетки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низолон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идон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пранолол таблетки 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эгинтерферон альфа2a раствор для инъекций * (для СПИД и ВИЧ-инфицированных пациентов)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эгинтерферон альфа2b лиофилизат для приготовления раствора для подкожного введения * (для СПИД и ВИЧ-инфицированных пациентов)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миприл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нитидин таблетки покрытые оболочкой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бавирин таблетки * (для СПИД и ВИЧ-инфицированных пациентов)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лменидин таблетки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перидон таблетки покрытые оболочкой*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туксимаб концентрат для приготовления инфузионного раствора (флаконы) * (для пациентов с ревматоидным артритом)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фамицин капли ушные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увастатин таблетки покрытые оболочкой *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99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лметерол + Флутиказон аэрозоль для ингаляций дозированный, порошок для ингаляций дозированный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20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ьбутамол аэрозольный ингалятор активируемый аэрозоль для ингаляций, раствор для ингаляций </w:t>
            </w:r>
          </w:p>
        </w:tc>
      </w:tr>
      <w:tr>
        <w:trPr>
          <w:trHeight w:val="55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20</w:t>
            </w: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лденафил таблетки покрытые пленочной оболочкой ** (для назначения по жизненным показаниям гражданам, страдающим орфанными заболеваниями и детям с легочной гипертензией)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0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мвастатин таблетки покрытые оболочкой *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20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ектит диоктаэдрический порошок для приготовления суспензии для приема внутрь**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0</w:t>
            </w: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талол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0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ираприл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0</w:t>
            </w:r>
            <w:r>
              <w:rPr>
                <w:sz w:val="27"/>
                <w:szCs w:val="27"/>
                <w:lang w:val="en-US"/>
              </w:rPr>
              <w:t>6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иронолактон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0</w:t>
            </w:r>
            <w:r>
              <w:rPr>
                <w:sz w:val="27"/>
                <w:szCs w:val="27"/>
                <w:lang w:val="en-US"/>
              </w:rPr>
              <w:t>7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ирт этиловый 70%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0</w:t>
            </w:r>
            <w:r>
              <w:rPr>
                <w:sz w:val="27"/>
                <w:szCs w:val="27"/>
                <w:lang w:val="en-US"/>
              </w:rPr>
              <w:t>8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льпирид капсулы, таблетки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09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льфасалазин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1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льфацетамид капли глазные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1</w:t>
            </w: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моксифен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1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мсулозин капсулы с модифицированным высвобождением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1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урин капли глазные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1</w:t>
            </w: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озоломид капсулы 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1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офиллин капсулы пролонгированного действия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1</w:t>
            </w:r>
            <w:r>
              <w:rPr>
                <w:sz w:val="27"/>
                <w:szCs w:val="27"/>
                <w:lang w:val="en-US"/>
              </w:rPr>
              <w:t>6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иамазол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1</w:t>
            </w:r>
            <w:r>
              <w:rPr>
                <w:sz w:val="27"/>
                <w:szCs w:val="27"/>
                <w:lang w:val="en-US"/>
              </w:rPr>
              <w:t>7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изанидин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1</w:t>
            </w:r>
            <w:r>
              <w:rPr>
                <w:sz w:val="27"/>
                <w:szCs w:val="27"/>
                <w:lang w:val="en-US"/>
              </w:rPr>
              <w:t>8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имолол капли глазные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19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иоктовая кислота таблетки покрытые оболочкой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2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иоридазин драже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2</w:t>
            </w: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иотропия бромид капсулы с порошком для ингаляций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2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лперизон таблетки покрытые оболочкой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2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опирамат таблетки покрытые оболочкой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2</w:t>
            </w: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расимид таблетки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2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цилизумаб концентрат для приготовления раствора для инфузий ***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22</w:t>
            </w:r>
            <w:r>
              <w:rPr>
                <w:sz w:val="27"/>
                <w:szCs w:val="27"/>
                <w:lang w:val="en-US"/>
              </w:rPr>
              <w:t>6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мадол раствор для инъекций, суппозитории ректальные , таблетки, таблетки ретард покрытые оболочкой 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2</w:t>
            </w:r>
            <w:r>
              <w:rPr>
                <w:sz w:val="27"/>
                <w:szCs w:val="27"/>
                <w:lang w:val="en-US"/>
              </w:rPr>
              <w:t>7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стузумаб лиофилизат для приготовления раствора для инфузий 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2</w:t>
            </w:r>
            <w:r>
              <w:rPr>
                <w:sz w:val="27"/>
                <w:szCs w:val="27"/>
                <w:lang w:val="en-US"/>
              </w:rPr>
              <w:t>8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имеперидин раствор для инъекций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29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иметазидин таблетки с модифицированным высвобождением 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3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ифлуоперазин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3</w:t>
            </w: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оксерутин капсулы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3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рсодезоксихолевая кислота капсулы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3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амотидин таблетки покрытые оболочкой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3</w:t>
            </w: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лодипин таблетки пролонгированного действия покрытые оболоч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3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назепам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3</w:t>
            </w:r>
            <w:r>
              <w:rPr>
                <w:sz w:val="27"/>
                <w:szCs w:val="27"/>
                <w:lang w:val="en-US"/>
              </w:rPr>
              <w:t>6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назон+лидокаин капли ушные **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3</w:t>
            </w:r>
            <w:r>
              <w:rPr>
                <w:sz w:val="27"/>
                <w:szCs w:val="27"/>
                <w:lang w:val="en-US"/>
              </w:rPr>
              <w:t>7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нибут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3</w:t>
            </w:r>
            <w:r>
              <w:rPr>
                <w:sz w:val="27"/>
                <w:szCs w:val="27"/>
                <w:lang w:val="en-US"/>
              </w:rPr>
              <w:t>8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нобарбитал таблетки 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39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нотерол аэрозоль для ингаляций дозированный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4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нотропил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4</w:t>
            </w: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нспирид сироп **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4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нтанил трансдермальная терапевтическая система 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4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лувоксамин таблетки покрытые оболочкой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4</w:t>
            </w: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луконазол капсулы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4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луоксетин капсулы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4</w:t>
            </w:r>
            <w:r>
              <w:rPr>
                <w:sz w:val="27"/>
                <w:szCs w:val="27"/>
                <w:lang w:val="en-US"/>
              </w:rPr>
              <w:t>6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луоцинолона ацетонид мазь для наружного применения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4</w:t>
            </w:r>
            <w:r>
              <w:rPr>
                <w:sz w:val="27"/>
                <w:szCs w:val="27"/>
                <w:lang w:val="en-US"/>
              </w:rPr>
              <w:t>7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лупентиксол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4</w:t>
            </w:r>
            <w:r>
              <w:rPr>
                <w:sz w:val="27"/>
                <w:szCs w:val="27"/>
                <w:lang w:val="en-US"/>
              </w:rPr>
              <w:t>8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лутамид таблетки 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49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лутиказон аэрозоль для ингаляций дозированный 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5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луфеназин * р-р для инъекций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5</w:t>
            </w: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зиноприл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5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лиевая кислота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5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рмотерол + Будесонид порошок для ингаляций дозированный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5</w:t>
            </w: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рмотерол капсулы с порошком для ингаляций, аэрозоль для ингаляций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5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отерол+Будесонид порошок для ингаляций с устройством для ингаляций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5</w:t>
            </w:r>
            <w:r>
              <w:rPr>
                <w:sz w:val="27"/>
                <w:szCs w:val="27"/>
                <w:lang w:val="en-US"/>
              </w:rPr>
              <w:t>6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сфолипиды+глицирризиновая кислота капсулы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5</w:t>
            </w:r>
            <w:r>
              <w:rPr>
                <w:sz w:val="27"/>
                <w:szCs w:val="27"/>
                <w:lang w:val="en-US"/>
              </w:rPr>
              <w:t>7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сфомицин гранулы для приготовления раствора для приема внутрь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5</w:t>
            </w:r>
            <w:r>
              <w:rPr>
                <w:sz w:val="27"/>
                <w:szCs w:val="27"/>
                <w:lang w:val="en-US"/>
              </w:rPr>
              <w:t>8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зафунгин аэрозоль дозированный**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59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лвестрант р-р в/м введения 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6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уразидин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6</w:t>
            </w: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уросемид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6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инаприл таблетки покрытые оболочкой 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6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лорамбуцил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6</w:t>
            </w: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лоропирамин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6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лорпромазин драже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6</w:t>
            </w:r>
            <w:r>
              <w:rPr>
                <w:sz w:val="27"/>
                <w:szCs w:val="27"/>
                <w:lang w:val="en-US"/>
              </w:rPr>
              <w:t>6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лорпротиксен таблетки покрытые оболочкой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6</w:t>
            </w:r>
            <w:r>
              <w:rPr>
                <w:sz w:val="27"/>
                <w:szCs w:val="27"/>
                <w:lang w:val="en-US"/>
              </w:rPr>
              <w:t>7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тиризин таблетки покрытые оболочкой, сироп 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26</w:t>
            </w:r>
            <w:r>
              <w:rPr>
                <w:sz w:val="27"/>
                <w:szCs w:val="27"/>
                <w:lang w:val="en-US"/>
              </w:rPr>
              <w:t>8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фазолин порошок для приготовления раствора для внутривенного и внутримышечного введения 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69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одол таблетки 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7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оспорин капсулы мягкие, раствор для приема внутрь 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7</w:t>
            </w: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иннаризин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7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профлоксацин капли глазные, таблетки покрытые оболочкой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7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налаприл + Гидрохлоротиазид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7</w:t>
            </w: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налаприл таблетки 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7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поэтин альфа раствор для инъекций*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7</w:t>
            </w:r>
            <w:r>
              <w:rPr>
                <w:sz w:val="27"/>
                <w:szCs w:val="27"/>
                <w:lang w:val="en-US"/>
              </w:rPr>
              <w:t>6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поэтин бета раствор для инъекций 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7</w:t>
            </w:r>
            <w:r>
              <w:rPr>
                <w:sz w:val="27"/>
                <w:szCs w:val="27"/>
                <w:lang w:val="en-US"/>
              </w:rPr>
              <w:t>7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просартан + Гидрохлоротиазид таблетки покрытые оболочкой 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7</w:t>
            </w:r>
            <w:r>
              <w:rPr>
                <w:sz w:val="27"/>
                <w:szCs w:val="27"/>
                <w:lang w:val="en-US"/>
              </w:rPr>
              <w:t>8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просартан таблетки покрытые оболочкой *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79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рлотиниб таблетки покрытые пленочной оболочкой **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28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нерцепт лиофилизат для приготовления р-ра для п/к введ. с растворителем, шприцами, иглами, салфетками в комплекте ***+**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28</w:t>
            </w: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тилметилгидроксипиридина сукцинат капсулы/таблетки покрытые пленочной оболочкой 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28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темпоральноизготовленные лекарственные формы по индивидуальным прописям врачей (порошки, микстуры, капли, мази)</w:t>
            </w:r>
          </w:p>
        </w:tc>
      </w:tr>
      <w:tr>
        <w:trPr>
          <w:trHeight w:val="10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делия медицинского назначения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8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нт стерильные, нестерильные (для онкологических больных)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sz w:val="27"/>
                <w:szCs w:val="27"/>
              </w:rPr>
              <w:t>28</w:t>
            </w: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прицы д/инсулинов (с иглами) </w:t>
            </w:r>
          </w:p>
        </w:tc>
      </w:tr>
      <w:tr>
        <w:trPr>
          <w:trHeight w:val="6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Лекарственные средства и медицинские изделия, назначаемые и выписываемые по мероприятию "Сахарный диабет"</w:t>
            </w:r>
          </w:p>
        </w:tc>
      </w:tr>
      <w:tr>
        <w:trPr>
          <w:trHeight w:val="10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лдаглиптин таблетки </w:t>
            </w:r>
          </w:p>
        </w:tc>
      </w:tr>
      <w:tr>
        <w:trPr>
          <w:trHeight w:val="10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ибенкламид таблетки </w:t>
            </w:r>
          </w:p>
        </w:tc>
      </w:tr>
      <w:tr>
        <w:trPr>
          <w:trHeight w:val="10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иклазид таблетки с модифицированным высвобождением </w:t>
            </w:r>
          </w:p>
        </w:tc>
      </w:tr>
      <w:tr>
        <w:trPr>
          <w:trHeight w:val="10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имепирид таблетки </w:t>
            </w:r>
          </w:p>
        </w:tc>
      </w:tr>
      <w:tr>
        <w:trPr>
          <w:trHeight w:val="10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юкометр </w:t>
            </w:r>
          </w:p>
        </w:tc>
      </w:tr>
      <w:tr>
        <w:trPr>
          <w:trHeight w:val="10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глы одноразовые к глюкометрам </w:t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сулин аспарт двухфазный Флекс Пен суспензия для подкожного введения картриджи со шприц-ручкой </w:t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сулин аспарт ФлексПен раствор для подкожного и внутривенного введения шприц-ручки мультидозовые одноразовые </w:t>
            </w:r>
          </w:p>
        </w:tc>
      </w:tr>
      <w:tr>
        <w:trPr>
          <w:trHeight w:val="10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улин гларгин раствор для подкожного введения в шприц-ручках</w:t>
            </w:r>
          </w:p>
        </w:tc>
      </w:tr>
      <w:tr>
        <w:trPr>
          <w:trHeight w:val="10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улин глулизин раствор для подкожного введения в шприц-ручках</w:t>
            </w:r>
          </w:p>
        </w:tc>
      </w:tr>
      <w:tr>
        <w:trPr>
          <w:trHeight w:val="10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улин деглудек раствор для подкожного введения**</w:t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сулин детемир ФлексПен раствор для подкожного введения шприц-ручки мультидозовые одноразовые </w:t>
            </w:r>
          </w:p>
        </w:tc>
      </w:tr>
      <w:tr>
        <w:trPr>
          <w:trHeight w:val="10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сулин растворимый пенфилл раствор для инъекций картриджи </w:t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сулин-изофан пенфилл суспензия для подкожного введения картриджи </w:t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раглутид раствор для подкожного введения 6 мг/мл шприц-ручки 3 мл № 2</w:t>
            </w:r>
          </w:p>
        </w:tc>
      </w:tr>
      <w:tr>
        <w:trPr>
          <w:trHeight w:val="10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таглиптин таблетки, покрытые пленочной оболочкой</w:t>
            </w:r>
          </w:p>
        </w:tc>
      </w:tr>
      <w:tr>
        <w:trPr>
          <w:trHeight w:val="10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тформин +Глибенкламид таблетки, покрытые оболочкой </w:t>
            </w:r>
          </w:p>
        </w:tc>
      </w:tr>
      <w:tr>
        <w:trPr>
          <w:trHeight w:val="10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тформин таблетки, покрытые оболочкой </w:t>
            </w:r>
          </w:p>
        </w:tc>
      </w:tr>
      <w:tr>
        <w:trPr>
          <w:trHeight w:val="10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бор «Аку-Чек Перформа Нано»</w:t>
            </w:r>
          </w:p>
        </w:tc>
      </w:tr>
      <w:tr>
        <w:trPr>
          <w:trHeight w:val="10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ные материалы для дозатора инсулинового инфузионного ***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паглинид таблетки </w:t>
            </w:r>
          </w:p>
        </w:tc>
      </w:tr>
      <w:tr>
        <w:trPr>
          <w:trHeight w:val="10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lang w:val="en-US"/>
              </w:rPr>
            </w:pPr>
            <w:r>
              <w:rPr>
                <w:sz w:val="27"/>
                <w:szCs w:val="27"/>
              </w:rPr>
              <w:t>Тест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полоски</w:t>
            </w:r>
            <w:r>
              <w:rPr>
                <w:sz w:val="27"/>
                <w:szCs w:val="27"/>
                <w:lang w:val="en-US"/>
              </w:rPr>
              <w:t xml:space="preserve"> «One Touch Ultra»</w:t>
            </w:r>
          </w:p>
        </w:tc>
      </w:tr>
      <w:tr>
        <w:trPr>
          <w:trHeight w:val="10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ст полоски «Аку-Чек Перформа Нано»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/>
            </w:pPr>
            <w:r>
              <w:rPr>
                <w:sz w:val="27"/>
                <w:szCs w:val="27"/>
              </w:rPr>
              <w:t>* препараты назначаются по решению врачебной комиссии ЛПУ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* препараты назначаются по решению врачебной комиссии ЛПУ по жизненным показаниям или в связи с индивидуальной непереносимостью препаратов</w:t>
            </w:r>
          </w:p>
        </w:tc>
      </w:tr>
      <w:tr>
        <w:trPr>
          <w:trHeight w:val="30" w:hRule="atLeast"/>
        </w:trPr>
        <w:tc>
          <w:tcPr>
            <w:tcW w:w="6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8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3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** препараты только для назначения детям до 18 лет.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ПЕРЕЧЕНЬ № 3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ЛЕКАРСТВЕННЫХ ПРЕПАРАТОВ, ПРЕДОСТАВЛЯЕМЫХ ГРАЖДАНАМ, БОЛЬНЫМ ТУБЕРКУЛЕЗОМ, БЕСПЛАТНО ПРИ ОКАЗАНИИ СТАЦИОНАРНОЙ И АМБУЛАТОРНОЙ СПЕЦИАЛИЗИРОВАННОЙ ПОМОЩИ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957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1"/>
        <w:gridCol w:w="9009"/>
      </w:tblGrid>
      <w:tr>
        <w:trPr>
          <w:tblHeader w:val="true"/>
          <w:trHeight w:val="420" w:hRule="atLeast"/>
        </w:trPr>
        <w:tc>
          <w:tcPr>
            <w:tcW w:w="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  <w:sz w:val="20"/>
                <w:szCs w:val="20"/>
              </w:rPr>
              <w:t>пп.</w:t>
            </w:r>
          </w:p>
        </w:tc>
        <w:tc>
          <w:tcPr>
            <w:tcW w:w="9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народное непатентованное наименование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арственного препарата, форма выпуска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957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>
                <w:sz w:val="27"/>
                <w:szCs w:val="27"/>
              </w:rPr>
              <w:t xml:space="preserve">Противотуберкулезные препараты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ряда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ониазид таблетки, раствор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фампицин капсулы, порошок для приготовления инъекционного раствора</w:t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фабутин, капсулы</w:t>
            </w:r>
          </w:p>
        </w:tc>
      </w:tr>
      <w:tr>
        <w:trPr>
          <w:trHeight w:val="120" w:hRule="atLeast"/>
        </w:trPr>
        <w:tc>
          <w:tcPr>
            <w:tcW w:w="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разинамид, таблетки</w:t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мбутол, капсулы/таблетки</w:t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амицин, порошок для приготовления инъекционного раствора</w:t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3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3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тивазид, таблетки</w:t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ониазид + пиразинамид, таблетки</w:t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9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ониазид + этамбутол, таблетки</w:t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3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3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ониазид + рифампицин, таблетки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>
                <w:sz w:val="27"/>
                <w:szCs w:val="27"/>
              </w:rPr>
              <w:t xml:space="preserve">Противотуберкулезные препараты 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ряда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икацин, раствор для инъекций</w:t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3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3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иносалициловая кислота, таблетки, раствор для инъекций</w:t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9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даквилин таблетки</w:t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тифлоксацин, таблетки</w:t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9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реомицин, порошок для приготовления инъекционного раствора</w:t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3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9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3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вофлоксацин, таблетки</w:t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3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9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3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незолид, таблетки, гранулы, раствор для инъекций</w:t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9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ксифлоксацин, раствор д/инф., таблетки</w:t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3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9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3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ионамид, таблетки, драже</w:t>
            </w:r>
          </w:p>
        </w:tc>
      </w:tr>
      <w:tr>
        <w:trPr>
          <w:trHeight w:val="195" w:hRule="atLeast"/>
        </w:trPr>
        <w:tc>
          <w:tcPr>
            <w:tcW w:w="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9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9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арфлоксацин, таблетки</w:t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9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изидон, капсулы</w:t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3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9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3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оуреидоиминометилпиридиния перхлорат, таблетки покрытые пленочной оболочкой</w:t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3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9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3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ионамид, таблетки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9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осерин, капсулы</w:t>
            </w:r>
          </w:p>
        </w:tc>
      </w:tr>
      <w:tr>
        <w:trPr>
          <w:trHeight w:val="60" w:hRule="atLeast"/>
        </w:trPr>
        <w:tc>
          <w:tcPr>
            <w:tcW w:w="957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 w:val="27"/>
                <w:szCs w:val="27"/>
              </w:rPr>
              <w:t xml:space="preserve">Противотуберкулезные препараты </w:t>
            </w: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 xml:space="preserve"> ряда</w:t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3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9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3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оксициллин+клавулановая кислота, таблетки; порошок для приготовления раствора для в/в введения</w:t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9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инем+цисплатин концентрат д/приготовления раствора для инфузий</w:t>
            </w:r>
          </w:p>
        </w:tc>
      </w:tr>
      <w:tr>
        <w:trPr>
          <w:trHeight w:val="75" w:hRule="atLeast"/>
        </w:trPr>
        <w:tc>
          <w:tcPr>
            <w:tcW w:w="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9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7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ритромицин. табетки, лиоф-т д/приг. р-ра д/инфузий</w:t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3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9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3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инем, порошок для приготовления раствора для в/в введения</w:t>
            </w:r>
          </w:p>
        </w:tc>
      </w:tr>
      <w:tr>
        <w:trPr>
          <w:trHeight w:val="150" w:hRule="atLeast"/>
        </w:trPr>
        <w:tc>
          <w:tcPr>
            <w:tcW w:w="957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бинированные противотуберкулезные препараты</w:t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3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9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3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ониазид+рифампицин+пиразинамид+этамбутол+пиридоксин таблетки, таблетки п/о</w:t>
            </w:r>
          </w:p>
        </w:tc>
      </w:tr>
      <w:tr>
        <w:trPr>
          <w:trHeight w:val="195" w:hRule="atLeast"/>
        </w:trPr>
        <w:tc>
          <w:tcPr>
            <w:tcW w:w="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9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9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ониазид+ломефлоксацин + пиразинамид +этамбутол+пиридоксин, таблетки, таблетки п/о</w:t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9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ониазид+левофлоксацин+рифампицин+пиридоксин, таблетки, таблетки п/о</w:t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9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ониазид+пиразинамид+рифампицин+этамбутол, таблетки, таблетки п/о</w:t>
            </w:r>
          </w:p>
        </w:tc>
      </w:tr>
      <w:tr>
        <w:trPr>
          <w:trHeight w:val="120" w:hRule="atLeast"/>
        </w:trPr>
        <w:tc>
          <w:tcPr>
            <w:tcW w:w="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90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мефлоксацин+пиразинамид+протионамид+этамбутол+пиридоксин, таблетки, таблетки п/о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ПЕРЕЧЕНЬ № 4</w:t>
      </w:r>
    </w:p>
    <w:p>
      <w:pPr>
        <w:pStyle w:val="Style15"/>
        <w:spacing w:before="280" w:after="0"/>
        <w:jc w:val="center"/>
        <w:rPr/>
      </w:pPr>
      <w:r>
        <w:rPr>
          <w:sz w:val="27"/>
          <w:szCs w:val="27"/>
        </w:rPr>
        <w:t>ЛЕКАРСТВЕННЫХ ПРЕПАРАТОВ, ИЗДЕЛИЙ МЕДИЦИНСКОГО НАЗНАЧЕНИЯ И СПЕЦИАЛИЗИРОВАННЫХ ПРОДУКТОВ ЛЕЧЕБНОГО ПИТАНИЯ</w:t>
      </w:r>
      <w:r>
        <w:rPr>
          <w:b/>
          <w:bCs/>
          <w:sz w:val="27"/>
          <w:szCs w:val="27"/>
        </w:rPr>
        <w:t>,</w:t>
      </w:r>
      <w:r>
        <w:rPr>
          <w:sz w:val="27"/>
          <w:szCs w:val="27"/>
        </w:rPr>
        <w:t xml:space="preserve">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</w:t>
      </w:r>
    </w:p>
    <w:p>
      <w:pPr>
        <w:pStyle w:val="Style15"/>
        <w:spacing w:before="280" w:after="0"/>
        <w:rPr/>
      </w:pPr>
      <w:r>
        <w:rPr/>
      </w:r>
    </w:p>
    <w:tbl>
      <w:tblPr>
        <w:tblW w:w="960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1"/>
        <w:gridCol w:w="8909"/>
      </w:tblGrid>
      <w:tr>
        <w:trPr>
          <w:trHeight w:val="9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5"/>
              <w:spacing w:lineRule="atLeast" w:line="9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.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народное непатентованное наименование, форма выпуска</w:t>
            </w:r>
          </w:p>
        </w:tc>
      </w:tr>
      <w:tr>
        <w:trPr/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еметионин таблетки покрытые кишечнорастворимой оболочкой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запентацен капли глазные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зитромицин капсулы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зитромицин таблетки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гелдрат + Магния гидроксид суспензия для приема внутрь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лопуринол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ьфакальцидол капсулы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броксол сироп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броксол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иодарон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итриптилин таблетки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лодипин таблетки </w:t>
            </w:r>
          </w:p>
        </w:tc>
      </w:tr>
      <w:tr>
        <w:trPr>
          <w:trHeight w:val="45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оксициллин + Клавулановая кислота порошок для приготовления суспензии</w:t>
            </w:r>
          </w:p>
        </w:tc>
      </w:tr>
      <w:tr>
        <w:trPr>
          <w:trHeight w:val="45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оксициллин + Клавулановая кислота таблетки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оксициллин капсулы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оксициллин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настрозол таблетки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енолол таблетки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рвастатин таблетки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цетазоламид таблетки </w:t>
            </w:r>
          </w:p>
        </w:tc>
      </w:tr>
      <w:tr>
        <w:trPr>
          <w:trHeight w:val="135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3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3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цетилсалициловая кислота таблетки покрытые кишечнорастворимой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цетилцистеин гранулы для приготовления раствора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цикловир мазь для наружного применения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цикловир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клофен таблетки 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вацизумаб концентрат для приготовления раствора для инфузий *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клометазон аэрозоль для ингаляций дозированный 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клометазон аэрозольный ингалятор активируемый вдохом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клометазон спрей назальный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нзобарбитал таблетки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нциклан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тагистин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таксолол капли глазные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таксолол таблетки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таметазон крем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таметазон мазь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алутамид таблетки покрытые оболочкой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исакодил суппозитории ректальные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исакодил таблетки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исопролол таблетки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фидобактерии бифидум порошок для приема внутрь</w:t>
            </w:r>
          </w:p>
        </w:tc>
      </w:tr>
      <w:tr>
        <w:trPr>
          <w:trHeight w:val="75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7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тулинический токсин типа А-гемагглютинин лиофилизат для приготовления раствора для внутримышечного и подкожного введения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ромгексин сироп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ромгексин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ромокриптин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десонид порошок для ингаляций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десонид порошок для ингаляций в комплекте с ингалятором "Турбухалер"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удесонид суспензия для ингаляций дозированная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ганцикловир таблетки покрытые оболочкой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лсартан таблетки покрытые оболочкой </w:t>
            </w:r>
          </w:p>
        </w:tc>
      </w:tr>
      <w:tr>
        <w:trPr>
          <w:trHeight w:val="105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альпроевая кислота гранулы пролонгированного действия для приема внутрь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льпроевая кислота сироп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льпроевая кислота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альпроевая кислота таблетки покрытые кишечнорастворимой оболочкой </w:t>
            </w:r>
          </w:p>
        </w:tc>
      </w:tr>
      <w:tr>
        <w:trPr>
          <w:trHeight w:val="105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льпроевая кислота таблетки пролонгированного действия,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рфарин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нлафаксин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апамил таблетки покрытые оболочкой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нпоцетин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смута трикалия дицитрат таблетки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лоперидол деканоат раствор для внутримышечного введения (масляный)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лоперидол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ентамицин + Бетаметазон + Клотримазол крем для наружного применения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епарин натрий гель для наружного применения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фитиниб таблетки покрытые оболочкой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дроксикарбамид капсулы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идрохлоротиазид + Триамтерен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ибенкламид + Метформин таблетки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ибенкламид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иквидон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иклазид таблетки с модифицированным высвобождением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имепирид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зерелин капсула для подкожного введения пролонгированного действия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пантеновая кислота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саметазон капли глазные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саметазон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есмопрессин спрей назальны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смопрессин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смопрессин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жозамицин таблетки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зепам раствор для внутривенного и внутримышечного введения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зепам таблетки покрытые оболочкой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гоксин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клофенак гель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клофенак глазные капли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клофенак мазь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клофенак суппозитории ректальные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клофенак таблетки пролонгированного действия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лтиазем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осмин + Гесперидин таблетки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осмин таблетки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пиридамол драже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ксазозин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ксициклин капсулы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ротаверин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елеза [III] гидроксид полимальтозат сироп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елеза [III] гидроксид полимальтозат таблетки жевательные *</w:t>
            </w:r>
          </w:p>
        </w:tc>
      </w:tr>
      <w:tr>
        <w:trPr>
          <w:trHeight w:val="105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елеза [III] гидроксид сахарозный комплекс раствор для внутривенного введения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елеза сульфат + Аскорбиновая кислота таблетки покрытые оболочкой </w:t>
            </w:r>
          </w:p>
        </w:tc>
      </w:tr>
      <w:tr>
        <w:trPr>
          <w:trHeight w:val="75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7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ледроновая кислота концентрат для приготовления раствора для инфузий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пиклон таблетки покрытые оболочкой *</w:t>
            </w:r>
          </w:p>
        </w:tc>
      </w:tr>
      <w:tr>
        <w:trPr>
          <w:trHeight w:val="75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7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клопентиксол раствор для внутримышечного введения (масляный)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клопентиксол таблетки покрытые оболочкой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бупрофен гель/мазь/крем для наружного применения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бупрофен суспензия для приема внутрь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лы для введения инсулиновых лекарственных препаратов к шприц-ручкам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осорбид динитрат аэрозоль подъязычный дозированны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осорбид динитрат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осорбид мононитрат капсулы пролонгированного действия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осорбид мононитрат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мипрамин драже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муноглобулин человека нормальный раствор для инфузий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апамид таблетки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апамид таблетки с модифицированным высвобождением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ометацин мазь для наружного применения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ометацин таблетки, покрытые оболочкой </w:t>
            </w:r>
          </w:p>
        </w:tc>
      </w:tr>
      <w:tr>
        <w:trPr>
          <w:trHeight w:val="75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7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сулин гларгин раствор для подкожного введения </w:t>
            </w:r>
          </w:p>
        </w:tc>
      </w:tr>
      <w:tr>
        <w:trPr>
          <w:trHeight w:val="105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вемир ФлексПен (инсулин детемир) раствор для подкожного введения </w:t>
            </w:r>
          </w:p>
        </w:tc>
      </w:tr>
      <w:tr>
        <w:trPr>
          <w:trHeight w:val="33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сулин аспарт двухфазный суспензия для подкожного введения </w:t>
            </w:r>
          </w:p>
        </w:tc>
      </w:tr>
      <w:tr>
        <w:trPr>
          <w:trHeight w:val="405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сулин аспарт раствор для внутривенного и подкожного введения </w:t>
            </w:r>
          </w:p>
        </w:tc>
      </w:tr>
      <w:tr>
        <w:trPr>
          <w:trHeight w:val="33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инсулин-изофан человеческий генно-инженерный суспензия для подкожного введения 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сулин растворимый человеческий генно-инженерный раствор для инъекци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терферон альфа-2 суппозитории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терферон альфа-2b раствор для инъекций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терферон альфа-2a раствор для инъекций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ликсимаб лиофилизат для приготовления раствора для инфузий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пидакрин таблетки </w:t>
            </w:r>
          </w:p>
        </w:tc>
      </w:tr>
      <w:tr>
        <w:trPr>
          <w:trHeight w:val="105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пратропия бромид + Фенотерол аэрозоль для ингаляций дозированный </w:t>
            </w:r>
          </w:p>
        </w:tc>
      </w:tr>
      <w:tr>
        <w:trPr>
          <w:trHeight w:val="75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7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пратропия бромид + Фенотерол раствор для ингаляци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пратропия бромид аэрозоль для ингаляци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бесартан таблетки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раконазол капсулы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берголин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лия и магния аспарагинат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лия йодид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ьцитонин спрей назальный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льцитриол капсулы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десартан таблетки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ецитабин таблетки покрытые оболочкой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птоприл + Гидрохлоротиазид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птоприл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рбамазепин таблетки пролонгированного действия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рведилол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етиапин таблетки пролонгированного действия, покрытые оболочкой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ветиапин таблетки,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етопрофен капсулы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етопрофен крем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етопрофен таблетки ретард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еторолак таблетки,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етостерил таблетки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етотифен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ритромицин таблетки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емастин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озапин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омипрамин таблетки покрытые оболочкой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оназепам таблетки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онидин таблетки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опидогрел таблетки, покрытые оболочкой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отримазол крем для наружного применения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екальциферол + Кальция карбонат таблетки жевательные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екальциферол капл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валол капли для приема внутрь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-тримоксазол таблетки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актулоза сироп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амотриджин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аппаконитина гидробромид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атанопрост капли глазные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водопа + Бенсеразид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водопа + Карбидопа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вомепромазин таблетки покрытые оболочкой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вотироксин натрий + Лиотиронин + Калия йодид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вотироксин натрий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трозол таблетки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чебная смесь "Клинутрен Юниор"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затов бактерий смесь капсулы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затов бактерий смесь спрей назальны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зиноприл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тия карбонат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вастатин таблетки покрытые оболочкой *</w:t>
            </w:r>
          </w:p>
        </w:tc>
      </w:tr>
      <w:tr>
        <w:trPr>
          <w:trHeight w:val="45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озартан + Гидрохлоротиазид таблетки покрытые пленочной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зартан таблетки покрытые оболочкой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операмид капсулы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оратадин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бгидролин драже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беверин капсулы пролонгированного действия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азепам таблетки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локсикам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аптопурин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алазин суппозитории ректальные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алазин таблетки, покрытые кишечнорастворимой пленочной оболочкой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тамизол натрия + триацетонамин-4-толуолсульфонат таблетки,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тамизол натрия+Питофенон+Фенпивериния бромид таблетки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тилпреднизолон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тилпреднизолона ацепонат мазь для наружного применения жирная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тилфенилтиометил-диметиламинометил-гидроксиброминдол карбоновой кислоты этиловый эфир капсулы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тилэтилпиридинол капли глазные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токлопрамид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топролол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тотрексат раствор для инъекци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тотрексат таблетки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тронидазол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тформин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декамицин таблетки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ксонидин таблетки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лсидомин таблетки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рфин раствор для инъекций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дропарин кальция раствор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биволол таблетки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9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статин таблетки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тразепам таблетки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1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троглицерин спрей подъязычны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троглицерин таблетки подъязычные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3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троксолин таблетки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федипин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федипин таблетки пролонгированного действия покрытые пленочной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рфлоксацин таблетки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сибутинин таблетки *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треотид микросферы для приготовления суспензии для внутримышечного введения *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мега-3 триглицериды капсулы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мепразол капсулы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1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флоксацин таблетки покрытые оболочкой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нкреатин + Желчи компоненты + Гемицеллюлоза таблетки покрытые кишечнорастворимой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нкреатин капсулы кишечнорастворимые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нкреатин таблетки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рацетамол суппозитории ректальные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рацетамол суспензия для приема внутрь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рацетамол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роксетин таблетки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ницилламин таблетки,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нтоксифиллин таблетки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ндоприл + Индапамид таблетки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индоприл таблетки,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феназин таблетки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локарпин капли глазные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локарпин + Тимолол капли глазные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рацетам таблетки покрытые оболочкой </w:t>
            </w:r>
          </w:p>
        </w:tc>
      </w:tr>
      <w:tr>
        <w:trPr>
          <w:trHeight w:val="75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7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7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рибедил таблетки с контролируемым высвобождением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ридостигмина бромид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низолон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пранолол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эгинтерферон альфа-2a раствор для инъекций*</w:t>
            </w:r>
          </w:p>
        </w:tc>
      </w:tr>
      <w:tr>
        <w:trPr>
          <w:trHeight w:val="33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эгинтерферон альфа-2b лиофилизат для приготовления раствора для подкожного введения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епразол таблетки покрытые кишечнорастворимой оболочкой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миприл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нитидин таблетки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паглинид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бавирин таблетки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илменидин таблетки </w:t>
            </w:r>
          </w:p>
        </w:tc>
      </w:tr>
      <w:tr>
        <w:trPr>
          <w:trHeight w:val="135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3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9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3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перидон порошок для приготовления суспензии для внутримышечного введения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перидон таблетки покрытые оболочкой *</w:t>
            </w:r>
          </w:p>
        </w:tc>
      </w:tr>
      <w:tr>
        <w:trPr>
          <w:trHeight w:val="135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3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35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итуксимаб концентрат для приготовления инфузионного раствора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ифамицин капли ушные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3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увастатин таблетки покрытые оболочкой *</w:t>
            </w:r>
          </w:p>
        </w:tc>
      </w:tr>
      <w:tr>
        <w:trPr>
          <w:trHeight w:val="12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метерол + Флутиказон аэрозоль для ингаляций дозированный </w:t>
            </w:r>
          </w:p>
        </w:tc>
      </w:tr>
      <w:tr>
        <w:trPr>
          <w:trHeight w:val="12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метерол + Флутиказон порошок для ингаляций дозированный </w:t>
            </w:r>
          </w:p>
        </w:tc>
      </w:tr>
      <w:tr>
        <w:trPr>
          <w:trHeight w:val="12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6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ьбутамол аэрозоль для ингаляций дозированный </w:t>
            </w:r>
          </w:p>
        </w:tc>
      </w:tr>
      <w:tr>
        <w:trPr>
          <w:trHeight w:val="12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ьбутамол аэрозоль для ингаляций дозированный активируемый вдохом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ьбутамол раствор для ингаляци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ндиммун Неорал (циклоспорин) капсулы мягкие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ндиммун Неорал (циклоспорин) раствор для приема внутрь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ртралин таблетки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мвастатин таблетки покрытые оболочкой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матропин раствор для подкожного введения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4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талол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ираприл таблетки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иронолактон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7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льпирид капсулы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льфасалазин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9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льфацетамид капли глазные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моксифен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мсулозин капсулы с модифицированным высвобождением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урин капли глазные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озоломид капсулы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4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офиллин капсулы пролонгированного действия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5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разозин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6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рбинафин крем для наружного применения 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ст-полоски для количественного измерения уровня глюкозы в цельной крови глюкометрами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иамазол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изанидин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имолол капли глазные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октовая кислота таблетки покрытые оболочкой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2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иоридазин драже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иотропия бромид капсулы с порошком для ингаляци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олперизон таблетки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олтеродин капсулы ретард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6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опирамат капсулы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7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мадол раствор для инъекций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мадол таблетки *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9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стузумаб лиофилизат для приготовления раствора для инфузий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иамцинолон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игексифенидил таблетки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имеперидин раствор для инъекций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иметазидин таблетки с модифицированным высвобождением *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ипторелин лиофилизат для приготовления суспензии для внутримышечного введения пролонгированного действия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ифлуоперазин таблетки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оксерутин капсулы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7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рсодезоксихолевая кислота капсулы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рсодезоксихолевая кислота суспензия для приема внутрь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амотидин таблетки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лодипин таблетки пролонгированного действия покрытые оболочки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назепам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нобарбитал таблетки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нотерол аэрозоль для ингаляций дозированны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нтанил трансдермальная терапевтическая система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настерид таблетки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лудрокортизон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луконазол капсулы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луоксетин капсулы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луоцинолона ацетонид мазь для наружного применения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лупентиксол таблетки,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1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лутамид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лутиказон аэрозоль для ингаляций дозированный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зиноприл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4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лиевая кислота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рмотерол + Будесонид капсулы с порошком для ингаляци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6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рмотерол + Будесонид порошок для ингаляций дозированны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7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рмотерол капсулы с порошком для ингаляци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рмотерол порошок для ингаляци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9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сфолипиды+глицирризиновая кислота капсулы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сфомицин гранулы для приготовления раствора для приема внутрь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1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уросемид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2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инаприл таблетки покрытые оболочкой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3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лорамбуцил таблетки,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4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лоропирамин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лорпромазин драже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6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лорпротиксен таблетки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7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тиризин таблетки, покрытые оболочкой 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фазолин порошок для приготовления раствора для внутривенного и внутримышечного введения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9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иклофосфамид таблетки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иклофосфамид порошок для приготовления раствора для инъекци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1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иннаризин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ипрофлоксацин капли глазные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3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ипрофлоксацин таблетки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4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налаприл + Гидрохлоротиазид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5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налаприл таблетки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поэтин альфа раствор для инъекций 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7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поэтин бета раствор для инъекци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8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просартан + Гидрохлоротиазид таблетки покрытые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9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просартан таблетки покрытые оболочкой *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стриол суппозитории вагинальные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1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сциталопрам таблетки покрытые оболочкой 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2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тилметилгидроксипиридина сукцинат таблетки покрытые пленочной оболочкой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3</w:t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6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-карбамоилметил-4-фенил-2-пирролидон таблетки</w:t>
            </w:r>
          </w:p>
        </w:tc>
      </w:tr>
      <w:tr>
        <w:trPr>
          <w:trHeight w:val="75" w:hRule="atLeast"/>
        </w:trPr>
        <w:tc>
          <w:tcPr>
            <w:tcW w:w="6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89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75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* препараты назначаются по решению врачебной комиссии медицинской организации.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ПЕРЕЧЕНЬ № 5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ЛЕКАРСТВЕННЫХ ПРЕПАРАТОВ, ПРЕДОСТАВЛЯЕМЫХ БЕСПЛАТНО ПРИ ОКАЗАНИИ МЕДИЦИНСКОЙ ПОМОЩИ В СТАЦИОНАРНЫХ УСЛОВИЯХ ПРИ ЛЕЧЕНИИ БОЛЬНЫХ С КОЖНЫМИ ЗАБОЛЕВАНИЯМИ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960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2"/>
        <w:gridCol w:w="9028"/>
      </w:tblGrid>
      <w:tr>
        <w:trPr>
          <w:trHeight w:val="210" w:hRule="atLeast"/>
        </w:trPr>
        <w:tc>
          <w:tcPr>
            <w:tcW w:w="5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atLeast" w:line="210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.</w:t>
            </w:r>
          </w:p>
        </w:tc>
        <w:tc>
          <w:tcPr>
            <w:tcW w:w="90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210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народное непатентованное наименование лекарственного препарата, форма выпуска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90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рмональные средства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0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таметазон (комбинации бетаметазона с другими лекарственными средствами) крем, мазь, лосьон; р-р д/ин., суспензия д/ин.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дрокортизон мазь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0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дрокортизон+окситетрациклин, мазь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0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обетазол крем, мазь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0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илпреднизолона ацепонат крем, мазь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0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метазон мазь, крем, лосьон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0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иамцинолон табл., крем, мазь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0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луоцинолона ацетонид мазь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90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тивогрибковые средства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90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дрокортизон+натамицин+неомицин мазь, крем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0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токоназол табл., крем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0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бинафин крем, табл.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90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нтигистаминные средства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0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злоратадин табл.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90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ратадин табл.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90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парации тканей стимуляторы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0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отретиноин мазь, капс.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90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коферола ацетат+ретинол капс.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90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ммуномодуляторы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90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зоксимера бромид лиофилизат для приготовления инъ. р-ра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90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ликсимаб лиофилизат для приготовления р-ра д/инф.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90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некс капс.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90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трексат раствор д/инъекций; табл.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90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тивочесоточные средства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90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нзилбензоат мазь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90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итостатики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90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утамил+цистенил+глицин динатрия р-р д/инъ.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90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оспорин капс.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90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чие лекарственные препараты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90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ьципотриол крем, мазь, лосьон</w:t>
            </w:r>
          </w:p>
        </w:tc>
      </w:tr>
      <w:tr>
        <w:trPr>
          <w:trHeight w:val="105" w:hRule="atLeast"/>
        </w:trPr>
        <w:tc>
          <w:tcPr>
            <w:tcW w:w="5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90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мекролимус крем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ПЕРЕЧЕНЬ № 6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ЛЕКАРСТВЕННЫХ ПРЕПАРАТОВ, ПРЕДОСТАВЛЯЕМЫХ БЕСПЛАТНО ДЛЯ ЛЕЧЕНИЯ БОЛЬНЫХ С ПСИХИЧЕСКИМИ И НАРКОЛОГИЧЕСКИМИ ЗАБОЛЕВАНИЯМИ В СТАЦИОНАРНЫХ УСЛОВИЯХ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960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72"/>
        <w:gridCol w:w="9128"/>
      </w:tblGrid>
      <w:tr>
        <w:trPr>
          <w:trHeight w:val="21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atLeast" w:line="210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.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екарственных средств, (МНН)</w:t>
            </w:r>
          </w:p>
          <w:p>
            <w:pPr>
              <w:pStyle w:val="Style15"/>
              <w:spacing w:lineRule="atLeast" w:line="210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выпуска</w:t>
            </w:r>
          </w:p>
        </w:tc>
      </w:tr>
      <w:tr>
        <w:trPr>
          <w:trHeight w:val="3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30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</w:tcPr>
          <w:p>
            <w:pPr>
              <w:pStyle w:val="Style15"/>
              <w:spacing w:lineRule="atLeast" w:line="30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тивоэпиллептические средства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нзобарбитал табл. 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ьпроевая кислота табл. пролонгированного действия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бапентин капс.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бамазепин табл.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оназепам табл. 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мотриджин табл.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пирамат капс., табл. п/о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нобарбитал табл.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осуксимид капс.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едства для лечения паркинсонизма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антадин табл. п/о; раствор д/инфузий 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периден табл., раствор д/ инъекций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мантин табл. п/о; капли 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игексифенидил табл. 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нксиолитики, транквилизаторы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идроксизин табл., р-р в/м 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азепам табл., р-р в/м 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сазепам табл. 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офизопам табл. 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назепам табл.; р-р в/м ,в/в 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запам табл. 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тразепам табл.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нтипсихотические средства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исулприд табл. 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лоперидол табл.; р-р для в/в, в/м введения, р-р в/м введения масляный 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ипрасидон капс.; лиоф-т д/инъ.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клопентиксол табл.; р-р в/м (масляный)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ветиапин табл. 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озапин табл.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вомепромазин табл.; р-р д/инъ. 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ициазин капс. ; р-р 4% 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исперидон табл.; р-р; порошок д/приг. суспензии в/м 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льпирид табл., капс. , р-р д/инъ.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иаприд табл. ; р-р д/инъ. 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оридазин табл., др.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ифлуоперазин табл.; р-р в/м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лупентиксол табл. ; р-р в/м маслн. 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луфеназин р-р в/м введения 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лорпромазин табл.; р-р д/инъ.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лорпротиксен табл. 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феназин табл. 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нтидепрессанты и средства нормотимического действия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итриптилин табл., капс.; р-р в/м 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нлафаксин капс., табл.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ипрамин др., -р-р в/в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омипрамин табл., р-р д/инъ. 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протилин табл.; р-р д/инф. конц. 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оксетин табл. п/о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пофезин табл.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тралин табл.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лувоксамин табл. 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луоксетин капс. 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сциталопрам табл. 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едства для лечения нарушений сна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опиклон табл. п/о 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чие средства, влияющие на центральную нервную систему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нпоцетин табл.; р-р д/инф. 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рацетам табл., капс.; р-р в/в и в/м введ. 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рацетам+циннаризин капс.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занидин табл.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нилоксопирролидинилацетамид табл. 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лина альфосцерат капс.; р-р д/ин.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ребролизин р-р д/ин. 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тофлавин р-р д/ин.</w:t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15"/>
              <w:spacing w:lineRule="atLeast" w:line="13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91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lineRule="atLeast" w:line="13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ксидол р-р для в/в и в/м введения 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№ 7 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ЛЕКАРСТВЕННЫХ ПРЕПАРАТОВ, ПРЕДНАЗНАЧЕННЫХ ДЛЯ ЛЕЧЕНИЯ БОЛЬНЫХ ПО СЕМИ ВЫСОКОЗАТРАТНЫМ НОЗОЛОГИЯМ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951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10"/>
      </w:tblGrid>
      <w:tr>
        <w:trPr>
          <w:tblHeader w:val="true"/>
          <w:trHeight w:val="276" w:hRule="atLeast"/>
        </w:trPr>
        <w:tc>
          <w:tcPr>
            <w:tcW w:w="951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дународное непатентованное наименование лекарственного препарата, форма выпуска</w:t>
            </w:r>
          </w:p>
        </w:tc>
      </w:tr>
      <w:tr>
        <w:trPr>
          <w:trHeight w:val="276" w:hRule="atLeast"/>
        </w:trPr>
        <w:tc>
          <w:tcPr>
            <w:tcW w:w="951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Злокачественные новообразования лимфоидной, кроветворной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 родственной им тканей</w:t>
            </w:r>
          </w:p>
        </w:tc>
      </w:tr>
      <w:tr>
        <w:trPr>
          <w:trHeight w:val="120" w:hRule="atLeast"/>
        </w:trPr>
        <w:tc>
          <w:tcPr>
            <w:tcW w:w="95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тезомиб 3,5мг №1</w:t>
            </w:r>
          </w:p>
        </w:tc>
      </w:tr>
      <w:tr>
        <w:trPr>
          <w:trHeight w:val="120" w:hRule="atLeast"/>
        </w:trPr>
        <w:tc>
          <w:tcPr>
            <w:tcW w:w="95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атиниб 100мг № 120</w:t>
            </w:r>
          </w:p>
        </w:tc>
      </w:tr>
      <w:tr>
        <w:trPr>
          <w:trHeight w:val="120" w:hRule="atLeast"/>
        </w:trPr>
        <w:tc>
          <w:tcPr>
            <w:tcW w:w="95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лударабин 10мг № 20</w:t>
            </w:r>
          </w:p>
        </w:tc>
      </w:tr>
      <w:tr>
        <w:trPr>
          <w:trHeight w:val="120" w:hRule="atLeast"/>
        </w:trPr>
        <w:tc>
          <w:tcPr>
            <w:tcW w:w="95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5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туксимаб 500мг/50мл № 1</w:t>
            </w:r>
          </w:p>
        </w:tc>
      </w:tr>
      <w:tr>
        <w:trPr>
          <w:trHeight w:val="75" w:hRule="atLeast"/>
        </w:trPr>
        <w:tc>
          <w:tcPr>
            <w:tcW w:w="95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5"/>
              <w:spacing w:lineRule="atLeast" w:line="7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туксимаб 10мг/мл №2</w:t>
            </w:r>
          </w:p>
        </w:tc>
      </w:tr>
      <w:tr>
        <w:trPr>
          <w:trHeight w:val="195" w:hRule="atLeast"/>
        </w:trPr>
        <w:tc>
          <w:tcPr>
            <w:tcW w:w="95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емофилия</w:t>
            </w:r>
          </w:p>
        </w:tc>
      </w:tr>
      <w:tr>
        <w:trPr>
          <w:trHeight w:val="195" w:hRule="atLeast"/>
        </w:trPr>
        <w:tc>
          <w:tcPr>
            <w:tcW w:w="95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5"/>
              <w:spacing w:lineRule="atLeast" w:line="19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тор свертывания крови IX 100 МЕ № 1</w:t>
            </w:r>
          </w:p>
        </w:tc>
      </w:tr>
      <w:tr>
        <w:trPr>
          <w:trHeight w:val="180" w:hRule="atLeast"/>
        </w:trPr>
        <w:tc>
          <w:tcPr>
            <w:tcW w:w="95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8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тор свертывания крови VIII 200-450 МЕ № 1</w:t>
            </w:r>
          </w:p>
        </w:tc>
      </w:tr>
      <w:tr>
        <w:trPr>
          <w:trHeight w:val="105" w:hRule="atLeast"/>
        </w:trPr>
        <w:tc>
          <w:tcPr>
            <w:tcW w:w="95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тор свертывания крови VIII 400-899 МЕ № 1</w:t>
            </w:r>
          </w:p>
        </w:tc>
      </w:tr>
      <w:tr>
        <w:trPr>
          <w:trHeight w:val="195" w:hRule="atLeast"/>
        </w:trPr>
        <w:tc>
          <w:tcPr>
            <w:tcW w:w="95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5"/>
              <w:spacing w:lineRule="atLeast" w:line="19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оког альфа 500 МЕ № 1</w:t>
            </w:r>
          </w:p>
        </w:tc>
      </w:tr>
      <w:tr>
        <w:trPr>
          <w:trHeight w:val="165" w:hRule="atLeast"/>
        </w:trPr>
        <w:tc>
          <w:tcPr>
            <w:tcW w:w="95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5"/>
              <w:spacing w:lineRule="atLeast" w:line="16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оког альфа 1000 МЕ № 1</w:t>
            </w:r>
          </w:p>
        </w:tc>
      </w:tr>
      <w:tr>
        <w:trPr>
          <w:trHeight w:val="195" w:hRule="atLeast"/>
        </w:trPr>
        <w:tc>
          <w:tcPr>
            <w:tcW w:w="95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5"/>
              <w:spacing w:lineRule="atLeast" w:line="19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оког альфа 2000 МЕ № 1</w:t>
            </w:r>
          </w:p>
        </w:tc>
      </w:tr>
      <w:tr>
        <w:trPr>
          <w:trHeight w:val="165" w:hRule="atLeast"/>
        </w:trPr>
        <w:tc>
          <w:tcPr>
            <w:tcW w:w="95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5"/>
              <w:spacing w:lineRule="atLeast" w:line="165"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ковисцидоз</w:t>
            </w:r>
          </w:p>
        </w:tc>
      </w:tr>
      <w:tr>
        <w:trPr>
          <w:trHeight w:val="195" w:hRule="atLeast"/>
        </w:trPr>
        <w:tc>
          <w:tcPr>
            <w:tcW w:w="95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5"/>
              <w:spacing w:lineRule="atLeast" w:line="19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наза альфа 2,5мг/2,5мг №6</w:t>
            </w:r>
          </w:p>
        </w:tc>
      </w:tr>
      <w:tr>
        <w:trPr>
          <w:trHeight w:val="225" w:hRule="atLeast"/>
        </w:trPr>
        <w:tc>
          <w:tcPr>
            <w:tcW w:w="95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ипофизарный нанизм</w:t>
            </w:r>
          </w:p>
        </w:tc>
      </w:tr>
      <w:tr>
        <w:trPr>
          <w:trHeight w:val="195" w:hRule="atLeast"/>
        </w:trPr>
        <w:tc>
          <w:tcPr>
            <w:tcW w:w="95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5"/>
              <w:spacing w:lineRule="atLeast" w:line="19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матропин 15 МЕ 5мг № 3 картриджи</w:t>
            </w:r>
          </w:p>
        </w:tc>
      </w:tr>
      <w:tr>
        <w:trPr>
          <w:trHeight w:val="180" w:hRule="atLeast"/>
        </w:trPr>
        <w:tc>
          <w:tcPr>
            <w:tcW w:w="95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5"/>
              <w:spacing w:lineRule="atLeast" w:line="180"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олезнь Гоше</w:t>
            </w:r>
          </w:p>
        </w:tc>
      </w:tr>
      <w:tr>
        <w:trPr>
          <w:trHeight w:val="120" w:hRule="atLeast"/>
        </w:trPr>
        <w:tc>
          <w:tcPr>
            <w:tcW w:w="95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иглюцераза 400 ЕД №1</w:t>
            </w:r>
          </w:p>
        </w:tc>
      </w:tr>
      <w:tr>
        <w:trPr>
          <w:trHeight w:val="165" w:hRule="atLeast"/>
        </w:trPr>
        <w:tc>
          <w:tcPr>
            <w:tcW w:w="95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5"/>
              <w:spacing w:lineRule="atLeast" w:line="165"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ссеянный склероз</w:t>
            </w:r>
          </w:p>
        </w:tc>
      </w:tr>
      <w:tr>
        <w:trPr>
          <w:trHeight w:val="276" w:hRule="atLeast"/>
        </w:trPr>
        <w:tc>
          <w:tcPr>
            <w:tcW w:w="951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терферон бета-1b 9,6 млн.МЕ № 15</w:t>
            </w:r>
          </w:p>
        </w:tc>
      </w:tr>
      <w:tr>
        <w:trPr>
          <w:trHeight w:val="276" w:hRule="atLeast"/>
        </w:trPr>
        <w:tc>
          <w:tcPr>
            <w:tcW w:w="951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5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3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терферон бета-1a 30 мкг/мл № 4</w:t>
            </w:r>
          </w:p>
        </w:tc>
      </w:tr>
      <w:tr>
        <w:trPr>
          <w:trHeight w:val="120" w:hRule="atLeast"/>
        </w:trPr>
        <w:tc>
          <w:tcPr>
            <w:tcW w:w="95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5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терферон бета-1a 6МЕ (22 мкг)/0,5 мл №3</w:t>
            </w:r>
          </w:p>
        </w:tc>
      </w:tr>
      <w:tr>
        <w:trPr>
          <w:trHeight w:val="276" w:hRule="atLeast"/>
        </w:trPr>
        <w:tc>
          <w:tcPr>
            <w:tcW w:w="951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терферон бета-1a 12МЕ (44 мкг)/0,5 мл №3</w:t>
            </w:r>
          </w:p>
        </w:tc>
      </w:tr>
      <w:tr>
        <w:trPr>
          <w:trHeight w:val="276" w:hRule="atLeast"/>
        </w:trPr>
        <w:tc>
          <w:tcPr>
            <w:tcW w:w="951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5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5"/>
              <w:spacing w:lineRule="atLeast" w:line="13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тирамера ацетат 20мг/мл № 28</w:t>
            </w:r>
          </w:p>
        </w:tc>
      </w:tr>
      <w:tr>
        <w:trPr>
          <w:trHeight w:val="255" w:hRule="atLeast"/>
        </w:trPr>
        <w:tc>
          <w:tcPr>
            <w:tcW w:w="95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рансплантация органов и (или) тканей</w:t>
            </w:r>
          </w:p>
        </w:tc>
      </w:tr>
      <w:tr>
        <w:trPr>
          <w:trHeight w:val="120" w:hRule="atLeast"/>
        </w:trPr>
        <w:tc>
          <w:tcPr>
            <w:tcW w:w="95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5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оспорин 100 № 50</w:t>
            </w:r>
          </w:p>
        </w:tc>
      </w:tr>
      <w:tr>
        <w:trPr>
          <w:trHeight w:val="120" w:hRule="atLeast"/>
        </w:trPr>
        <w:tc>
          <w:tcPr>
            <w:tcW w:w="95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5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оспорин 50 № 50</w:t>
            </w:r>
          </w:p>
        </w:tc>
      </w:tr>
      <w:tr>
        <w:trPr>
          <w:trHeight w:val="120" w:hRule="atLeast"/>
        </w:trPr>
        <w:tc>
          <w:tcPr>
            <w:tcW w:w="95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5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оспорин 25 № 50</w:t>
            </w:r>
          </w:p>
        </w:tc>
      </w:tr>
      <w:tr>
        <w:trPr>
          <w:trHeight w:val="120" w:hRule="atLeast"/>
        </w:trPr>
        <w:tc>
          <w:tcPr>
            <w:tcW w:w="95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офенолата мофетил 250мг №100</w:t>
            </w:r>
          </w:p>
        </w:tc>
      </w:tr>
      <w:tr>
        <w:trPr>
          <w:trHeight w:val="120" w:hRule="atLeast"/>
        </w:trPr>
        <w:tc>
          <w:tcPr>
            <w:tcW w:w="95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офеноловая кислота 180мг № 100</w:t>
            </w:r>
          </w:p>
        </w:tc>
      </w:tr>
      <w:tr>
        <w:trPr>
          <w:trHeight w:val="120" w:hRule="atLeast"/>
        </w:trPr>
        <w:tc>
          <w:tcPr>
            <w:tcW w:w="95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5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офеноловая кислота 360мг № 120</w:t>
            </w:r>
          </w:p>
        </w:tc>
      </w:tr>
      <w:tr>
        <w:trPr>
          <w:trHeight w:val="120" w:hRule="atLeast"/>
        </w:trPr>
        <w:tc>
          <w:tcPr>
            <w:tcW w:w="95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5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кролимус 0,5 №50</w:t>
            </w:r>
          </w:p>
        </w:tc>
      </w:tr>
      <w:tr>
        <w:trPr>
          <w:trHeight w:val="105" w:hRule="atLeast"/>
        </w:trPr>
        <w:tc>
          <w:tcPr>
            <w:tcW w:w="95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5"/>
              <w:spacing w:lineRule="atLeast" w:line="10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кролимус 1,0 №50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ПЕРЕЧЕНЬ № 8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ЛЕКАРСТВЕННЫХ ПРЕПАРАТОВ, ПРЕДОСТАВЛЯЕМЫХ БЕСПЛАТНО ОНКОЛОГИЧЕСКИМ И ГЕМАТОЛОГИЧЕСКИМ БОЛЬНЫМ ПРИ ОКАЗАНИИ СПЕЦИАЛИЗИРОВАННОЙ МЕДИЦИНСКОЙ ПОМОЩИ В СТАЦИОНАРНЫХ УСЛОВИЯХ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9570" w:type="dxa"/>
        <w:jc w:val="left"/>
        <w:tblInd w:w="-10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2"/>
        <w:gridCol w:w="9088"/>
      </w:tblGrid>
      <w:tr>
        <w:trPr>
          <w:tblHeader w:val="true"/>
          <w:trHeight w:val="225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atLeast" w:line="225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.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225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народное непатентованное наименование лекарственного препарата, форма выпуска</w:t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мтузумаб концентрат д/приготовления раствора д/инфузий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строзол таблетки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вацизумаб конц. для приготовления раствора д/инфузий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алутамид таблетки п/о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еомицин лиофилизат для приготовления раствора д/ инъекций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нбластин лиофилизат д/приг. р-ра в/в введения 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нкристин раствор для в/в введения 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норелбин капсулы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мцитабин лиофилизат для приготовления р-ра д/инфузий, инъекционного р-ра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фитиниб таблетки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затиниб таблетки п/о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карбазин лиофилизат для приготовления инъекционного раствора 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рбэпоэтин альфа р-р д/инъекций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унорубицин лиофилизат д/приготовления раствора д/инъекций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сразоксан лиофилизат для приготовления р-ра д/инфузий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феразирокс таблетки диспергируемые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ксорубицин концентрат для приготовления инъекционного раствора </w:t>
            </w:r>
          </w:p>
        </w:tc>
      </w:tr>
      <w:tr>
        <w:trPr>
          <w:trHeight w:val="75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7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цетаксел концентрат для приготовления р-ра д/инфузий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ледроновая кислота концентрат/лиофилизат для приготовления раствора д/инъ.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дарубицин лиофилизат д/приготовления раствора д/инъекций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атиниб капсулы, таблетки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муноглобулин антимоноцитарный р-р д/инъ.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терферон альфа-2 лиофилизат для приготовления р-ра д/инъ., р-р д/инъ.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отекан концентрат для приготовления р-ра д/инфузий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фосфамид порошок для приготовления р-ра д/инфузий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льция фолинат лиоф. (раствор) д/инъекций 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ецитабин таблетки п/о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рбоплатин р-р д/инфузий 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ридробин концентрат д/инфузий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нограстим лиоф-т д/приг. р-ра д/инъекций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нолидомид капсулы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мустин капсулы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каптопурин таблетки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трексат р-р д/инъекций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токсантрон концентрат д/инфузий 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томицин лиоф-т д/приг. р-ра д/инъекций 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лотиниб капсулы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салиплатин лиофилизат для приготовления раствора для инфузий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ндансетрон р-р в/м, в/в 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клитаксел концентрат для приготовления раствора для инфузий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карбазин капсулы 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эгфилграстим р-р д/инъекций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туксимаб концентрат д/инфузий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нитиниб капсулы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моксифен таблетки 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гафур + Урацил капсулы 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стузумаб лиофилизат для приготовления р-ра д/инфузий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тиноин капсулы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описетрон капс., р-р д/инъекций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грастим р-р д/инъекций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лударабин лиофилизат для инъекций, таблетки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темустин порошок для приготовления р-ра д/инфузий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торурацил р-р д/инфузий 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лорамбуцил таблетки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туксимаб р-р д/инфузий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оспорин капсулы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офосфамид порошок для приготовления инекционного. р-ра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исплатин концентрат для приготовления инъекционного р-ра 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торабин лиофилизат для приготовления р-ра д/инъекций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поэтин бета р-р д/инъекций 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птаког альфа (активированный) лиофилизат д/инъекций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рлотиниб таблетки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опозид капс., р-р д/инфузий</w:t>
            </w:r>
          </w:p>
        </w:tc>
      </w:tr>
      <w:tr>
        <w:trPr>
          <w:trHeight w:val="75" w:hRule="atLeast"/>
        </w:trPr>
        <w:tc>
          <w:tcPr>
            <w:tcW w:w="48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90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7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кцина против вируса папилломы человека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ПЕРЕЧЕНЬ № 9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СТОМАТОЛОГИЧЕСКИХ МАТЕРИАЛОВ И ЛЕКАРСТВЕННЫХ ПРЕПАРАТОВ, ПРЕДОСТАВЛЯЕМЫХ БЕСПЛАТНО ПРИ ОКАЗАНИИ АМБУЛАТОРНОЙ СТОМАТОЛОГИЧЕСКОЙ ПОМОЩИ</w:t>
      </w:r>
    </w:p>
    <w:p>
      <w:pPr>
        <w:pStyle w:val="Style15"/>
        <w:spacing w:before="280" w:after="0"/>
        <w:rPr/>
      </w:pPr>
      <w:r>
        <w:rPr/>
      </w:r>
    </w:p>
    <w:tbl>
      <w:tblPr>
        <w:tblW w:w="9495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9"/>
        <w:gridCol w:w="8726"/>
      </w:tblGrid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атериалов, изделий медицинского назначения, лекарственных препаратов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ломбировочные материалы, в том числе для герметизации фиссур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викрол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ссил (герметик)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мфил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так-Моляр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тин-паста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лидонт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лицин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мафил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трикс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ссин Кидс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ссин Реет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кладочные материалы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ьцепт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ьцепульпин плюс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оносил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гезор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сцем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адент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ссин Бейз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атериалы для пломбирования корневых каналов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уттаперча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ндометазон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ндовит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аплекс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уттасилер плюс или эквивалент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н Фенол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орцин-формальдегидная паста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инкоксид-эвгеноловая паста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поксидный герметик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ттасилер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форфен-А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форфен-В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инка окись порошок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Лекарственные средства для антисептической обработки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ариозных полостей и корневых каналов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ссин-дентин кондиционер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вгенол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идкость для антисептической обработки корневых каналов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форфен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идкость для обработки кариозных полостей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ваяфен или эквивалент</w:t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Лекарственные средства для обработки</w:t>
            </w:r>
          </w:p>
          <w:p>
            <w:pPr>
              <w:pStyle w:val="Style15"/>
              <w:spacing w:lineRule="atLeast" w:line="195"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рневых каналов перед пломбированием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твор натрия гипохлорита 3,25%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идкость для высушивания и обезжиривания корневых каналов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ель для расширения корневых каналов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идкость для расширения корневых каналов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льпосептин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одекс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Лекарственные препараты для ремотерапии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твор кальция глюконата 10%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твор натрия фторида 0,2%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илак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лировочные пасты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ста полировальная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евитализирующие препараты и обработка пульпы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та «Non arsenik» или аналог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Аrsenik»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идкость для анестезии пульпы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вит-С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ровоостанавливающие материалы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ьвостаз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ьгистаб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мостаб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трагель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идкость для остановки капиллярного кровотечения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рамин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епараты для распломбирования корневых каналов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вгенат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нопласт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епараты для аппликационной анестезии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  <w:lang w:val="en-US"/>
              </w:rPr>
              <w:t>Лидоксор-</w:t>
            </w:r>
            <w:r>
              <w:rPr>
                <w:sz w:val="27"/>
                <w:szCs w:val="27"/>
              </w:rPr>
              <w:t>гель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докаин-спрей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зь анестезиновая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епараты для размягчения и удаления зубного камня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ель для удаления зубного камня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идкость для удаления зубного камня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ировочная паста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травляющие средства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векс 37(гель для травления эмали и дентина)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векс 10 (гель для травления дентина)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нестетики для инфильтрационной проводниковой анестезии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докаин 2% раствор для инъекций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епарат для серебрения кариозных полостей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енат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форайд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томатологические материалы используемые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 ортодонтическом приеме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ин 800 (слепочная масса)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акрил-М (самотвердеющая пластмасса) для починки и реставрации ортодонтических аппаратов)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донт (пластмасса для изготовления ортодонтических аппаратов)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Лекарственные препараты, используемые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 парадонтологическом приеме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зь метилурациловая 10%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зь оксолиновая 0,25%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сло облепихи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сло гвоздичное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имотрипсин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Настойка календулы</w:t>
            </w:r>
            <w:r>
              <w:rPr>
                <w:sz w:val="27"/>
                <w:szCs w:val="27"/>
                <w:lang w:val="en-US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твор бриллиантового зеленого 1% спиртовый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твор для йода спиртовый 5%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твор формальдегида 40%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азоль или аналог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алинг 2,5 для снятия зубного камня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зь гепариновая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зь гидрокортизоновая 1%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лисал гель стоматологический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зь солкосериловая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ронидазол+хлоргексидин гель стоматологический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тронидазол таблетки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одинол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посол спрей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ксорал 0,2% аэрозоль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зь бутадионовая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зь линкомициновая 2%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спантенол мазь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алудент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зь индометацинвая 10%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езинфицирующие средства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нужель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страль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ыло «Чистота» для гигиенической обработки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льфохлорантин Д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sz w:val="27"/>
                <w:szCs w:val="27"/>
                <w:lang w:val="en-US"/>
              </w:rPr>
              <w:t>UD</w:t>
            </w:r>
            <w:r>
              <w:rPr>
                <w:sz w:val="27"/>
                <w:szCs w:val="27"/>
              </w:rPr>
              <w:t>-220» - для дезинфекции вращающихся стомататологических инструментов или эквивалент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sz w:val="27"/>
                <w:szCs w:val="27"/>
                <w:lang w:val="en-US"/>
              </w:rPr>
              <w:t>UD</w:t>
            </w:r>
            <w:r>
              <w:rPr>
                <w:sz w:val="27"/>
                <w:szCs w:val="27"/>
              </w:rPr>
              <w:t>-212» - для дезинфекции и предстирилизационной очистки стомататологических инструментов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sz w:val="27"/>
                <w:szCs w:val="27"/>
                <w:lang w:val="en-US"/>
              </w:rPr>
              <w:t>FD</w:t>
            </w:r>
            <w:r>
              <w:rPr>
                <w:sz w:val="27"/>
                <w:szCs w:val="27"/>
              </w:rPr>
              <w:t>-312» - для дезинфекции помещений и оборудования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sz w:val="27"/>
                <w:szCs w:val="27"/>
                <w:lang w:val="en-US"/>
              </w:rPr>
              <w:t>FD</w:t>
            </w:r>
            <w:r>
              <w:rPr>
                <w:sz w:val="27"/>
                <w:szCs w:val="27"/>
              </w:rPr>
              <w:t>-322» - для дезинфекции поверхностей, стоматологических установок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sz w:val="27"/>
                <w:szCs w:val="27"/>
                <w:lang w:val="en-US"/>
              </w:rPr>
              <w:t>HD</w:t>
            </w:r>
            <w:r>
              <w:rPr>
                <w:sz w:val="27"/>
                <w:szCs w:val="27"/>
              </w:rPr>
              <w:t>-410» - для дезинфекции кожи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sz w:val="27"/>
                <w:szCs w:val="27"/>
                <w:lang w:val="en-US"/>
              </w:rPr>
              <w:t>MD</w:t>
            </w:r>
            <w:r>
              <w:rPr>
                <w:sz w:val="27"/>
                <w:szCs w:val="27"/>
              </w:rPr>
              <w:t>-520» - для дезинфекции и очистки стоматологических оттисков, зубопротезных заготовок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sz w:val="27"/>
                <w:szCs w:val="27"/>
                <w:lang w:val="en-US"/>
              </w:rPr>
              <w:t>MD</w:t>
            </w:r>
            <w:r>
              <w:rPr>
                <w:sz w:val="27"/>
                <w:szCs w:val="27"/>
              </w:rPr>
              <w:t>-535» - для удаления гипса и альгината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отол Ультра, порошкообразный концентрат - дезинфекция отсасывающих систем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одитер Медиклин моющее средство для моечных машин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одитер Медиклар рН-нейтральное моющее средство для моечных машин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томатологический инструментарий, расходные материалы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керный штиф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птокорд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ток почкообразный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ток прямоугольный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дилка серповидная (струм)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дилка со штопфером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дилка шаровидная (струм)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ркало (и ручка) стоматологическое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нд стоматологический изогнутый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нцет стоматологический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каватор № №1, 2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опфер-гладилка №№ 1, 2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патель для замешивания цемента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патель медицинский для осмотра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ло-спрей для наконечников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конечник угловой хирургический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конечник прямой хирургический короткий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конечник турбинный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конечник угловой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конечник турбинный с подсветкой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приц интралигаментарный с дозатором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приц карпульный евростандарта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приц одноразовый с иглой 1-20 мл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ипцы хирургические для верхних корней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ипцы хирургические для нижних корней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ваторы прямой, левый, правый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чка к скальпелю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звия стерильные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почка-бере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лфетка двухслойная одноразовая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чатки нестерильные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чатки нитриловые с текстурированной поверхностью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ки 3-слойные, не пропускающие влагу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хилы низкие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ики ватные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каторы стерилизации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фт-пакеты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кеты для утилизации «А» и «Б»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ля медицинская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та хирургическая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ппликаторы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юноотсосы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кло стоматологическое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юля универсальная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ры алмазные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рицедержатель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рицы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ки полировочные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плект дисков для шлифовки и полировки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рипсы твердые, средние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чки защитные оранжевые для светополимеризации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чки защитные с регулируемыми дужками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ндодонтические инструменты: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-Римеры №№ 15, 20, 25, 30, 35-25 мм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алорасширитель №№ 15, 20-25 мм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-файлы №№10, 15, 20, 25, 35-25 мм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алонаполнители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едер №№ 15, 20, 25 25 мм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Хедстрем файл №№ 10, 15, 20, N25, 30-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5 мм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Лекарственные препараты, медицинские изделия, расходные материалы, предоставляемые в анестезиологическом пособии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1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трия хлорид раствор для инфузий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2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тропина сульфат раствор для инъекций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3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курония бромид раствор для внутривенного введения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4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вофлуран жидкость для ингаляций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5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емастин раствор для инъекций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6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еторолак раствор для инъекций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7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ксаметония раствор для инъекций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8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тамизол натрия раствор для инъекций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9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сорб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0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нтанил раствор для инъекций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1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идрокортизоновая мазь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2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пофол эмульсия для внутривенного введения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3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инт эластичный Coban фиксирующий самокрепляющий 7,5 см *4,5 м (или эквивалент)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4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прицы для инъекций 5,0 мл, 10,0 мл, 20 мл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5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приц инсулиновый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6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атетер в/в переферический 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7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тетер аспирационный с контролем (разовый)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8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убка эндотрахеальная Curity с манжетой (разовый) или эквивалент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9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нектор (соединитель) угловой гибкий (разовый)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0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ска анестезиологическая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1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льтр электростатический дыхательный " Барьербак" с портом (разовый) (или эквивалент)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2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ур дыхательный одноразовый ИВЛ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3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здуховодные трубки (разовый)</w:t>
            </w:r>
          </w:p>
        </w:tc>
      </w:tr>
      <w:tr>
        <w:trPr/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4.</w:t>
            </w:r>
          </w:p>
        </w:tc>
        <w:tc>
          <w:tcPr>
            <w:tcW w:w="8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стема для переливания растворов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ПЕРЕЧЕНЬ № 10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ЛЕКАРСТВЕННЫХ ПРЕПАРАТОВ, ПРЕДОСТАВЛЯЕМЫХ ГРАЖДАНАМ, БОЛЬНЫМ ХРОНИЧЕСКИМИ ГЕПАТИТАМИ, БЕСПЛАТНО ПРИ ОКАЗАНИИ АМБУЛАТОРНОЙ СПЕЦИАЛИЗИРОВАННОЙ ПОМОЩИ*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960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0"/>
        <w:gridCol w:w="8830"/>
      </w:tblGrid>
      <w:tr>
        <w:trPr>
          <w:tblHeader w:val="true"/>
          <w:trHeight w:val="180" w:hRule="atLeast"/>
        </w:trPr>
        <w:tc>
          <w:tcPr>
            <w:tcW w:w="7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atLeast" w:line="180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.</w:t>
            </w:r>
          </w:p>
        </w:tc>
        <w:tc>
          <w:tcPr>
            <w:tcW w:w="88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народное непатентованное наименование</w:t>
            </w:r>
          </w:p>
          <w:p>
            <w:pPr>
              <w:pStyle w:val="Style15"/>
              <w:spacing w:lineRule="atLeast" w:line="180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арственного препарата, форма выпуска</w:t>
            </w:r>
          </w:p>
        </w:tc>
      </w:tr>
      <w:tr>
        <w:trPr>
          <w:tblHeader w:val="true"/>
          <w:trHeight w:val="23" w:hRule="atLeast"/>
        </w:trPr>
        <w:tc>
          <w:tcPr>
            <w:tcW w:w="7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5" w:hRule="atLeast"/>
        </w:trPr>
        <w:tc>
          <w:tcPr>
            <w:tcW w:w="7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8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4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эгинтерферон альфа-2а раствор для подкожного введения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8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9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эгинтерферон альфа-2b лиофилизат для приготовления раствора для подкожного введения</w:t>
            </w:r>
          </w:p>
        </w:tc>
      </w:tr>
      <w:tr>
        <w:trPr>
          <w:trHeight w:val="150" w:hRule="atLeast"/>
        </w:trPr>
        <w:tc>
          <w:tcPr>
            <w:tcW w:w="7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8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бавирин таблетки (капсулы)</w:t>
            </w:r>
          </w:p>
        </w:tc>
      </w:tr>
      <w:tr>
        <w:trPr>
          <w:trHeight w:val="120" w:hRule="atLeast"/>
        </w:trPr>
        <w:tc>
          <w:tcPr>
            <w:tcW w:w="7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8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нтекавир таблетки покрытые пленочной оболочкой</w:t>
            </w:r>
          </w:p>
        </w:tc>
      </w:tr>
      <w:tr>
        <w:trPr>
          <w:trHeight w:val="135" w:hRule="atLeast"/>
        </w:trPr>
        <w:tc>
          <w:tcPr>
            <w:tcW w:w="7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3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8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3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нофовир таблетки покрытые пленочной оболочкой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*-в рамках государственной программы Сахалинской области «Развитие здравоохранения Сахалинской области на 2014 - 2020 годы» и в соответствии с порядком и критериями, утвержденными распоряжением министерства здравоохранения Сахалинской области от 16.10.2013 №1175-р «Об организации противовирусной терапии больных хроническими вирусными гепатитами В и С». 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31:00Z</dcterms:created>
  <dc:creator>S_Elena</dc:creator>
  <dc:description/>
  <cp:keywords/>
  <dc:language>en-US</dc:language>
  <cp:lastModifiedBy>S_Elena</cp:lastModifiedBy>
  <dcterms:modified xsi:type="dcterms:W3CDTF">2015-02-17T04:32:00Z</dcterms:modified>
  <cp:revision>1</cp:revision>
  <dc:subject/>
  <dc:title>ПРИЛОЖЕНИЕ № 5</dc:title>
</cp:coreProperties>
</file>